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sz w:val="28"/>
        </w:rPr>
        <w:t>CURRICULUM  VITAE [update 01.04.2012]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ul E. Wagner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sz w:val="28"/>
        </w:rPr>
        <w:t>Born 23. August 1947 in Wien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sz w:val="28"/>
        </w:rPr>
        <w:t>Parents: Ing. Rudolf Wagner und Liselotte Wagner, geb. Pujmann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Marriage with Melanie Wagner, geb. Köppl, 19. Juni 1980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Children: Elisabeth Wagner, born 1982, Robert Wagner, born 1984.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u w:val="single"/>
          <w:lang w:val="en-GB"/>
        </w:rPr>
      </w:pPr>
      <w:r>
        <w:rPr>
          <w:rFonts w:cs="Times New Roman" w:ascii="Times New Roman" w:hAnsi="Times New Roman"/>
          <w:sz w:val="28"/>
          <w:u w:val="single"/>
          <w:lang w:val="en-GB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ducation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134" w:right="142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53-57</w:t>
        <w:tab/>
        <w:t>Volksschule Wien IX, Galileigasse 5.</w:t>
      </w:r>
    </w:p>
    <w:p>
      <w:pPr>
        <w:pStyle w:val="Normal"/>
        <w:ind w:left="1134" w:right="142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55-63</w:t>
        <w:tab/>
        <w:t>Musikschule der Stadt Wien</w:t>
      </w:r>
    </w:p>
    <w:p>
      <w:pPr>
        <w:pStyle w:val="Normal"/>
        <w:ind w:left="1134" w:right="142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Wien IX, Grünentorgasse 9</w:t>
      </w:r>
    </w:p>
    <w:p>
      <w:pPr>
        <w:pStyle w:val="Normal"/>
        <w:ind w:left="1134" w:right="142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Klavier</w:t>
      </w:r>
    </w:p>
    <w:p>
      <w:pPr>
        <w:pStyle w:val="Normal"/>
        <w:ind w:left="1134" w:right="142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57-65</w:t>
        <w:tab/>
        <w:t>Bundesrealschule Wien I, Schottenbastei 7-9.</w:t>
      </w:r>
    </w:p>
    <w:p>
      <w:pPr>
        <w:pStyle w:val="Normal"/>
        <w:ind w:left="1134" w:right="142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65</w:t>
        <w:tab/>
        <w:t>Reifeprüfung mit Auszeichnung.</w:t>
      </w:r>
    </w:p>
    <w:p>
      <w:pPr>
        <w:pStyle w:val="Normal"/>
        <w:ind w:left="1134" w:right="142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134" w:right="142" w:hanging="1134"/>
        <w:jc w:val="both"/>
        <w:rPr/>
      </w:pPr>
      <w:r>
        <w:rPr>
          <w:rFonts w:cs="Times New Roman" w:ascii="Times New Roman" w:hAnsi="Times New Roman"/>
          <w:sz w:val="28"/>
        </w:rPr>
        <w:t>1965-80</w:t>
        <w:tab/>
        <w:t>Studies at Universität Wien and Technische Universität Wien</w:t>
      </w:r>
    </w:p>
    <w:p>
      <w:pPr>
        <w:pStyle w:val="Normal"/>
        <w:ind w:left="1134" w:right="142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Hauptfach: Physik, Nebenfächer: Mathematik, Chemie.</w:t>
      </w:r>
    </w:p>
    <w:p>
      <w:pPr>
        <w:pStyle w:val="Normal"/>
        <w:ind w:left="1134" w:right="142" w:hanging="1134"/>
        <w:jc w:val="both"/>
        <w:rPr/>
      </w:pPr>
      <w:r>
        <w:rPr>
          <w:rFonts w:cs="Times New Roman" w:ascii="Times New Roman" w:hAnsi="Times New Roman"/>
          <w:sz w:val="28"/>
        </w:rPr>
        <w:t>1970-74</w:t>
        <w:tab/>
        <w:t>Ph.D. Thesis at I. Physikalisches Institut der Universität Wien</w:t>
      </w:r>
    </w:p>
    <w:p>
      <w:pPr>
        <w:pStyle w:val="Normal"/>
        <w:ind w:left="1134" w:right="142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hema: "Untersuchung des Tröpfchenwachstums in einer schnellen Expansionsnebelkammer"</w:t>
      </w:r>
    </w:p>
    <w:p>
      <w:pPr>
        <w:pStyle w:val="Normal"/>
        <w:ind w:left="1134" w:right="142" w:hanging="1134"/>
        <w:jc w:val="both"/>
        <w:rPr/>
      </w:pPr>
      <w:r>
        <w:rPr>
          <w:rFonts w:cs="Times New Roman" w:ascii="Times New Roman" w:hAnsi="Times New Roman"/>
          <w:sz w:val="28"/>
        </w:rPr>
        <w:tab/>
        <w:t>Supervisor: Prof. O. Preining.</w:t>
      </w:r>
    </w:p>
    <w:p>
      <w:pPr>
        <w:pStyle w:val="Normal"/>
        <w:ind w:left="1134" w:right="142" w:hanging="1134"/>
        <w:jc w:val="both"/>
        <w:rPr/>
      </w:pPr>
      <w:r>
        <w:rPr>
          <w:rFonts w:cs="Times New Roman" w:ascii="Times New Roman" w:hAnsi="Times New Roman"/>
          <w:sz w:val="28"/>
        </w:rPr>
        <w:t>1974</w:t>
        <w:tab/>
        <w:t>Promotion at Universität Wien to Doktor der Philosophie.</w:t>
      </w:r>
    </w:p>
    <w:p>
      <w:pPr>
        <w:pStyle w:val="Normal"/>
        <w:ind w:left="1134" w:right="142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134" w:right="142" w:hanging="1134"/>
        <w:jc w:val="both"/>
        <w:rPr/>
      </w:pPr>
      <w:r>
        <w:rPr>
          <w:rFonts w:cs="Times New Roman" w:ascii="Times New Roman" w:hAnsi="Times New Roman"/>
          <w:sz w:val="28"/>
        </w:rPr>
        <w:t>1974</w:t>
        <w:tab/>
        <w:t>Military Service at Österreichisches Bundesheer.</w:t>
      </w:r>
    </w:p>
    <w:p>
      <w:pPr>
        <w:pStyle w:val="Normal"/>
        <w:ind w:left="1134" w:right="142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134" w:right="142" w:hanging="1134"/>
        <w:jc w:val="both"/>
        <w:rPr/>
      </w:pPr>
      <w:r>
        <w:rPr>
          <w:rFonts w:cs="Times New Roman" w:ascii="Times New Roman" w:hAnsi="Times New Roman"/>
          <w:sz w:val="28"/>
        </w:rPr>
        <w:t>1982</w:t>
        <w:tab/>
        <w:t>Sponsion at Universität Wien to Magister der Naturwissen</w:t>
        <w:softHyphen/>
        <w:t>schaften, Studienrichtung Physik, Nebenfach Mathematik und Chemie, Studienzweig für das Lehramt an Höheren Schulen.</w:t>
      </w:r>
    </w:p>
    <w:p>
      <w:pPr>
        <w:pStyle w:val="Normal"/>
        <w:ind w:left="1134" w:right="142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134" w:right="142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134" w:right="142" w:hanging="1134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1134" w:right="142" w:hanging="1134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Professional Career</w:t>
      </w:r>
    </w:p>
    <w:p>
      <w:pPr>
        <w:pStyle w:val="Normal"/>
        <w:ind w:left="1134" w:right="142" w:hanging="1134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1134" w:right="142" w:hanging="1134"/>
        <w:jc w:val="both"/>
        <w:rPr/>
      </w:pPr>
      <w:r>
        <w:rPr>
          <w:rFonts w:cs="Times New Roman" w:ascii="Times New Roman" w:hAnsi="Times New Roman"/>
          <w:sz w:val="28"/>
        </w:rPr>
        <w:t>1970-74</w:t>
        <w:tab/>
        <w:t>Wissenschaftliche Hilfskraft at I. Physikalisches Institut der Universität Wien.</w:t>
      </w:r>
    </w:p>
    <w:p>
      <w:pPr>
        <w:pStyle w:val="Normal"/>
        <w:ind w:left="1134" w:right="142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134" w:right="142" w:hanging="1134"/>
        <w:jc w:val="both"/>
        <w:rPr/>
      </w:pPr>
      <w:r>
        <w:rPr>
          <w:rFonts w:cs="Times New Roman" w:ascii="Times New Roman" w:hAnsi="Times New Roman"/>
          <w:sz w:val="28"/>
        </w:rPr>
        <w:t>1974-82</w:t>
        <w:tab/>
        <w:t>Universitätsassistent at Institut für Experimentalphysik der Universität Wien.</w:t>
      </w:r>
    </w:p>
    <w:p>
      <w:pPr>
        <w:pStyle w:val="Normal"/>
        <w:ind w:left="1134" w:right="142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134" w:right="142" w:hanging="1134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1975-76</w:t>
        <w:tab/>
        <w:t>Max Kade Forschungsstipendiat, Research Associate at Clarkson College of Technology, Potsdam, New York, U.S.A.</w:t>
      </w:r>
    </w:p>
    <w:p>
      <w:pPr>
        <w:pStyle w:val="Normal"/>
        <w:ind w:left="1134" w:right="142" w:hanging="1134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</w:r>
      <w:r>
        <w:rPr>
          <w:rFonts w:cs="Times New Roman" w:ascii="Times New Roman" w:hAnsi="Times New Roman"/>
          <w:sz w:val="28"/>
        </w:rPr>
        <w:t>Invitation: Prof. M. Kerker.</w:t>
      </w:r>
    </w:p>
    <w:p>
      <w:pPr>
        <w:pStyle w:val="Normal"/>
        <w:ind w:left="1134" w:right="142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134" w:right="142" w:hanging="1134"/>
        <w:jc w:val="both"/>
        <w:rPr/>
      </w:pPr>
      <w:r>
        <w:rPr>
          <w:rFonts w:cs="Times New Roman" w:ascii="Times New Roman" w:hAnsi="Times New Roman"/>
          <w:sz w:val="28"/>
        </w:rPr>
        <w:t>1979</w:t>
        <w:tab/>
        <w:t>Forschungsstipendiat at Max-Planck-Institut für Biophysikalische Chemie, Göttingen, Deutschland.</w:t>
      </w:r>
    </w:p>
    <w:p>
      <w:pPr>
        <w:pStyle w:val="Normal"/>
        <w:ind w:left="1134" w:right="142" w:hanging="1134"/>
        <w:jc w:val="both"/>
        <w:rPr/>
      </w:pPr>
      <w:r>
        <w:rPr>
          <w:rFonts w:cs="Times New Roman" w:ascii="Times New Roman" w:hAnsi="Times New Roman"/>
          <w:sz w:val="28"/>
        </w:rPr>
        <w:tab/>
        <w:t>Invitation: Prof. M. Kahlweit.</w:t>
      </w:r>
    </w:p>
    <w:p>
      <w:pPr>
        <w:pStyle w:val="Normal"/>
        <w:ind w:left="1134" w:right="142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134" w:right="142" w:hanging="1134"/>
        <w:jc w:val="both"/>
        <w:rPr/>
      </w:pPr>
      <w:r>
        <w:rPr>
          <w:rFonts w:cs="Times New Roman" w:ascii="Times New Roman" w:hAnsi="Times New Roman"/>
          <w:sz w:val="28"/>
        </w:rPr>
        <w:t>1982-83</w:t>
        <w:tab/>
        <w:t>Teaching at Bundesgymnasium Wien IX, Wasagasse 10.</w:t>
      </w:r>
    </w:p>
    <w:p>
      <w:pPr>
        <w:pStyle w:val="Normal"/>
        <w:ind w:left="1134" w:right="142" w:hanging="1134"/>
        <w:jc w:val="both"/>
        <w:rPr/>
      </w:pPr>
      <w:r>
        <w:rPr>
          <w:rFonts w:cs="Times New Roman" w:ascii="Times New Roman" w:hAnsi="Times New Roman"/>
          <w:sz w:val="28"/>
        </w:rPr>
        <w:tab/>
        <w:t>Probedienst mit selbstständigem Unterricht.</w:t>
      </w:r>
    </w:p>
    <w:p>
      <w:pPr>
        <w:pStyle w:val="Normal"/>
        <w:ind w:left="1134" w:right="142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134" w:right="142" w:hanging="1134"/>
        <w:jc w:val="both"/>
        <w:rPr/>
      </w:pPr>
      <w:r>
        <w:rPr>
          <w:rFonts w:cs="Times New Roman" w:ascii="Times New Roman" w:hAnsi="Times New Roman"/>
          <w:sz w:val="28"/>
        </w:rPr>
        <w:t>1982</w:t>
        <w:tab/>
        <w:t>Habilitation as Universitätsdozent für Experimentalphysik.</w:t>
      </w:r>
    </w:p>
    <w:p>
      <w:pPr>
        <w:pStyle w:val="Normal"/>
        <w:ind w:left="1134" w:right="142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134" w:right="142" w:hanging="1134"/>
        <w:jc w:val="both"/>
        <w:rPr/>
      </w:pPr>
      <w:r>
        <w:rPr>
          <w:rFonts w:cs="Times New Roman" w:ascii="Times New Roman" w:hAnsi="Times New Roman"/>
          <w:sz w:val="28"/>
        </w:rPr>
        <w:t>1982-97</w:t>
        <w:tab/>
        <w:t>Assistenzprofessor (Ass. Professor) at Institut für Experimental</w:t>
        <w:softHyphen/>
        <w:t>physik der Universität Wien.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134" w:right="142" w:hanging="1134"/>
        <w:jc w:val="both"/>
        <w:rPr/>
      </w:pPr>
      <w:r>
        <w:rPr>
          <w:rFonts w:cs="Times New Roman" w:ascii="Times New Roman" w:hAnsi="Times New Roman"/>
          <w:sz w:val="28"/>
        </w:rPr>
        <w:t>1987</w:t>
        <w:tab/>
        <w:t>Berufstitel Außerordentlicher Universitätsprofessor</w:t>
      </w:r>
    </w:p>
    <w:p>
      <w:pPr>
        <w:pStyle w:val="Normal"/>
        <w:ind w:left="1134" w:right="142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134" w:right="142" w:hanging="1134"/>
        <w:jc w:val="both"/>
        <w:rPr/>
      </w:pPr>
      <w:r>
        <w:rPr>
          <w:rFonts w:cs="Times New Roman" w:ascii="Times New Roman" w:hAnsi="Times New Roman"/>
          <w:sz w:val="28"/>
        </w:rPr>
        <w:t>1989</w:t>
        <w:tab/>
        <w:t>Guest Scholar at Kyoto University, Uji, Kyoto, Japan.</w:t>
      </w:r>
    </w:p>
    <w:p>
      <w:pPr>
        <w:pStyle w:val="Normal"/>
        <w:ind w:left="1134" w:right="142" w:hanging="1134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GB"/>
        </w:rPr>
        <w:t>Invitation: Prof. K. Takahashi.</w:t>
      </w:r>
    </w:p>
    <w:p>
      <w:pPr>
        <w:pStyle w:val="Normal"/>
        <w:ind w:left="1134" w:right="142" w:hanging="1134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1134" w:right="142" w:hanging="1134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1991</w:t>
        <w:tab/>
        <w:t>Visiting Professor at University of Helsinki, Helsinki, Finnland.</w:t>
      </w:r>
    </w:p>
    <w:p>
      <w:pPr>
        <w:pStyle w:val="Normal"/>
        <w:ind w:left="1134" w:right="142" w:hanging="1134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1134" w:right="142" w:hanging="1134"/>
        <w:jc w:val="both"/>
        <w:rPr/>
      </w:pPr>
      <w:r>
        <w:rPr>
          <w:rFonts w:cs="Times New Roman" w:ascii="Times New Roman" w:hAnsi="Times New Roman"/>
          <w:sz w:val="28"/>
        </w:rPr>
        <w:t>1997-</w:t>
        <w:tab/>
        <w:t>Außerordentlicher Universitätsprofessor (Assoc. Professor) at Institut für Experimental</w:t>
        <w:softHyphen/>
        <w:t>physik der Universität Wien.</w:t>
      </w:r>
    </w:p>
    <w:p>
      <w:pPr>
        <w:pStyle w:val="Normal"/>
        <w:ind w:left="1134" w:right="142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134" w:right="142" w:hanging="1134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2004</w:t>
        <w:tab/>
        <w:t>Visiting Professor at University of Helsinki, Helsinki, Finnland.</w:t>
      </w:r>
    </w:p>
    <w:p>
      <w:pPr>
        <w:pStyle w:val="Normal"/>
        <w:ind w:left="1134" w:right="142" w:hanging="1134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1134" w:right="142" w:hanging="1134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2010-11</w:t>
        <w:tab/>
        <w:t>Visiting Fellow of Doshisha University, Kyoto, Japan.</w:t>
      </w:r>
    </w:p>
    <w:p>
      <w:pPr>
        <w:pStyle w:val="Normal"/>
        <w:ind w:left="1134" w:right="142" w:hanging="1134"/>
        <w:jc w:val="both"/>
        <w:rPr>
          <w:rFonts w:ascii="Times New Roman" w:hAnsi="Times New Roman" w:cs="Times New Roman"/>
          <w:sz w:val="28"/>
          <w:u w:val="single"/>
          <w:lang w:val="en-GB"/>
        </w:rPr>
      </w:pPr>
      <w:r>
        <w:rPr>
          <w:rFonts w:cs="Times New Roman" w:ascii="Times New Roman" w:hAnsi="Times New Roman"/>
          <w:sz w:val="28"/>
          <w:u w:val="single"/>
          <w:lang w:val="en-GB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u w:val="single"/>
          <w:lang w:val="en-GB"/>
        </w:rPr>
      </w:pPr>
      <w:r>
        <w:rPr>
          <w:rFonts w:cs="Times New Roman" w:ascii="Times New Roman" w:hAnsi="Times New Roman"/>
          <w:sz w:val="28"/>
          <w:u w:val="single"/>
          <w:lang w:val="en-GB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u w:val="single"/>
          <w:lang w:val="en-GB"/>
        </w:rPr>
      </w:pPr>
      <w:r>
        <w:rPr>
          <w:rFonts w:cs="Times New Roman" w:ascii="Times New Roman" w:hAnsi="Times New Roman"/>
          <w:sz w:val="28"/>
          <w:u w:val="single"/>
          <w:lang w:val="en-GB"/>
        </w:rPr>
        <w:t>Honors</w:t>
      </w:r>
    </w:p>
    <w:p>
      <w:pPr>
        <w:pStyle w:val="Normal"/>
        <w:ind w:right="142" w:firstLine="426"/>
        <w:jc w:val="both"/>
        <w:rPr>
          <w:rFonts w:ascii="Times New Roman" w:hAnsi="Times New Roman" w:cs="Times New Roman"/>
          <w:sz w:val="28"/>
          <w:u w:val="single"/>
          <w:lang w:val="en-GB"/>
        </w:rPr>
      </w:pPr>
      <w:r>
        <w:rPr>
          <w:rFonts w:cs="Times New Roman" w:ascii="Times New Roman" w:hAnsi="Times New Roman"/>
          <w:sz w:val="28"/>
          <w:u w:val="single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1.</w:t>
        <w:tab/>
        <w:t>Smoluchowski Award for Aerosol Research (1986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2.</w:t>
        <w:tab/>
        <w:t>Fellow of Japan Society for the Promotion of Science (1989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3.</w:t>
        <w:tab/>
        <w:t>Honorary Member of Committee on Nucleation and Atmospheric Aerosols, ICCP, IAMAS, IUGG (1996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4.</w:t>
        <w:tab/>
        <w:t>Honorary Doctorate of University of Helsinki (2007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u w:val="single"/>
          <w:lang w:val="en-GB"/>
        </w:rPr>
      </w:pPr>
      <w:r>
        <w:rPr>
          <w:rFonts w:cs="Times New Roman" w:ascii="Times New Roman" w:hAnsi="Times New Roman"/>
          <w:sz w:val="28"/>
          <w:u w:val="single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u w:val="single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5.</w:t>
        <w:tab/>
        <w:t>Honorary Member of the Finnish Association for Aerosol Research (2008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u w:val="single"/>
          <w:lang w:val="en-GB"/>
        </w:rPr>
      </w:pPr>
      <w:r>
        <w:rPr>
          <w:rFonts w:cs="Times New Roman" w:ascii="Times New Roman" w:hAnsi="Times New Roman"/>
          <w:sz w:val="28"/>
          <w:u w:val="single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u w:val="single"/>
          <w:lang w:val="en-GB"/>
        </w:rPr>
      </w:pPr>
      <w:r>
        <w:rPr>
          <w:rFonts w:cs="Times New Roman" w:ascii="Times New Roman" w:hAnsi="Times New Roman"/>
          <w:sz w:val="28"/>
          <w:u w:val="single"/>
          <w:lang w:val="en-GB"/>
        </w:rPr>
      </w:r>
    </w:p>
    <w:p>
      <w:pPr>
        <w:pStyle w:val="Normal"/>
        <w:ind w:left="1134" w:right="142" w:hanging="1134"/>
        <w:jc w:val="both"/>
        <w:rPr>
          <w:rFonts w:ascii="Times New Roman" w:hAnsi="Times New Roman" w:cs="Times New Roman"/>
          <w:sz w:val="28"/>
          <w:u w:val="single"/>
          <w:lang w:val="en-GB"/>
        </w:rPr>
      </w:pPr>
      <w:r>
        <w:rPr>
          <w:rFonts w:cs="Times New Roman" w:ascii="Times New Roman" w:hAnsi="Times New Roman"/>
          <w:sz w:val="28"/>
          <w:u w:val="single"/>
          <w:lang w:val="en-GB"/>
        </w:rPr>
        <w:t>Teaching</w:t>
      </w:r>
    </w:p>
    <w:p>
      <w:pPr>
        <w:pStyle w:val="Normal"/>
        <w:ind w:left="1134" w:right="142" w:hanging="1134"/>
        <w:jc w:val="both"/>
        <w:rPr>
          <w:rFonts w:ascii="Times New Roman" w:hAnsi="Times New Roman" w:cs="Times New Roman"/>
          <w:sz w:val="28"/>
          <w:u w:val="single"/>
          <w:lang w:val="en-GB"/>
        </w:rPr>
      </w:pPr>
      <w:r>
        <w:rPr>
          <w:rFonts w:cs="Times New Roman" w:ascii="Times New Roman" w:hAnsi="Times New Roman"/>
          <w:sz w:val="28"/>
          <w:u w:val="single"/>
          <w:lang w:val="en-GB"/>
        </w:rPr>
      </w:r>
    </w:p>
    <w:p>
      <w:pPr>
        <w:pStyle w:val="Normal"/>
        <w:ind w:left="1134" w:right="142" w:hanging="1134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lang w:val="en-GB"/>
        </w:rPr>
        <w:t>Introductory courses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Einführung in die Experimentelle Physik I, II, 5 st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gem. mit G. P. Reischl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  <w:t>(Studienjahre 1995/96, 1997/98, 1999/2000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Einführung in die Physik I, II, 5st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gem. mit G. P. Reischl, A. Zeilinger, M. Arndt, R. Hitzenberger, G. Steiner, T. Pinterich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(Studienjahre 2001/02, 2002/03, 2003/04, 2004/05, 2005/06, 2006/07, 2007/08, 2008/09, 2009/10, 2010/11, 2011/12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Demonstrationsübungen zur Experimentellen Physik I, II, 2st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(1971-2000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>Methoden der Experimentellen Physik I, II, 2st.</w:t>
      </w:r>
    </w:p>
    <w:p>
      <w:pPr>
        <w:pStyle w:val="Normal"/>
        <w:ind w:left="564"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00-2007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Praktikum zur Einführung in die Physik I, II, 2st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(2007-2010).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  <w:tab/>
        <w:t>Experimentelle Methoden zu Einführung in die Physik I, II, 2st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(2010-2012)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  <w:tab/>
        <w:t>Einführung in die Vektor- und Tensorrechnung I, II, 2st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(seit 1978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</w:t>
        <w:tab/>
        <w:t>Übungen zur Vektor- und Tensorrechnung I, II, 2st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(1997-2007).</w:t>
      </w:r>
    </w:p>
    <w:p>
      <w:pPr>
        <w:pStyle w:val="Normal"/>
        <w:ind w:left="1134" w:right="142" w:hanging="1134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sz w:val="28"/>
        </w:rPr>
        <w:t>Courses on special topics: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Aerosolphysik I, II, 2st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2.</w:t>
        <w:tab/>
        <w:t>Aerosoldynamik, 2st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3.</w:t>
        <w:tab/>
        <w:t>Aerosol Dynamics, 3st.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  <w:t>(during Visiting Professorship at University of Helsinki, Helsinki, Finnland, Wintersemester 1991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4.</w:t>
        <w:tab/>
        <w:t>Exercises to Aerosol Dynamics, 1st.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  <w:t>(during Visiting Professorship at University of Helsinki, Helsinki, Finnland, Wintersemester 1991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5.</w:t>
        <w:tab/>
        <w:t>Nucleation, Condensation and Coagulation, 3st.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  <w:t>(during Visiting Professorship at University of Helsinki, Helsinki, Finnland, Wintersemester 2004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  <w:tab/>
        <w:t>Aerosolstatistik, 1st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  <w:tab/>
        <w:t>Phasenübergänge in Aerosolen, 2st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</w:t>
        <w:tab/>
        <w:t>Entstehung atmosphärischer Aerosole durch Kondensationsvorgänge, 2st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</w:t>
        <w:tab/>
        <w:t>Lichtstreuung an Teilchen, 2st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</w:t>
        <w:tab/>
        <w:t>Der Laser-Dopplereffekt und seine Anwendungen, 1st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</w:t>
        <w:tab/>
        <w:t>Optische Grundlagen der Umweltmeßtechnik, 2st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</w:t>
        <w:tab/>
        <w:t>Environmental Physics Seminar, 3st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gem. mit M. Kulmala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GB"/>
        </w:rPr>
        <w:t>(during Visiting Professorship at University of Helsinki, Helsinki, Finnland, Wintersemester 1991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</w:t>
        <w:tab/>
        <w:t>Computational Physics Seminar, 1st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gem. mit F. Vesely, K. W. Kratky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</w:t>
        <w:tab/>
        <w:t>Aerosolphysik-Praktikum für Vorgeschrittene, 10st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gem. mit A. Berner, R. Hitzenberger, H. Horvath, G. Reischl, W. Szymanski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(seit 1989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urText"/>
        <w:ind w:left="540" w:hanging="54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5.</w:t>
        <w:tab/>
        <w:t>Basics of  Physics and Mathematics for Environmental Studies, 2WSt.</w:t>
      </w:r>
    </w:p>
    <w:p>
      <w:pPr>
        <w:pStyle w:val="NurText"/>
        <w:ind w:left="540" w:hanging="54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ab/>
        <w:t>Postgraduate Master of Science Program:</w:t>
      </w:r>
    </w:p>
    <w:p>
      <w:pPr>
        <w:pStyle w:val="NurText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Environmental Technology and International Affairs (ETIA)</w:t>
      </w:r>
    </w:p>
    <w:p>
      <w:pPr>
        <w:pStyle w:val="NurText"/>
        <w:ind w:left="540" w:hanging="54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ab/>
        <w:t>Continuing Education Center, TU Wien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ab/>
        <w:t>Vienna School of International Studies, Diplomatische Akademie Wien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sz w:val="28"/>
          <w:szCs w:val="28"/>
        </w:rPr>
        <w:t>(Wintersemester 2008/09, 2009/10, 2010/11, 2011/12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Supervision of Bachelor Theses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D. Leukauf, „Aerosolkondensation an Salz- und Silberpartikeln in übersättigtem Wasserdampf – Messungen mittels des SANC“, Bachelorarbeit, Universität Wien, 2012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(Mitbetreuerin: Mag. Tamara Pinterich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Supervision of Diploma Theses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A. Majerowicz, "Numerische Untersuchungen der Koagulation in unimodalen und bimodalen Aerosolen und deren Anwendung auf das atmosphärische Aerosol", Diplomarbeit, Universität Wien, 1987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(Erstbegutachter: Prof. O. Preining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E. Pfalzmann, "Anwendung der Laser-Doppler-Velocimetrie zur Untersuchung von Strömungsvorgängen", Diplomarbeit, Universität Wien, 1990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G. K. Nicolussi, "Über die Wechselwirkung von simultan anwachsenden Aerosolteilchen bei verschiedenen Konzentrationen", Diplomarbeit, Universität Wien, 1991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>R. Rudolf, "Expansionskammerexperimente zum Kondensations</w:t>
        <w:softHyphen/>
        <w:t>wachstum in übersättigten binären Wasser - n-Propanol Dampfmischungen", Diplomarbeit, Universität Wien, 1991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D. Filipovicova, "Bestimmung hoher Partikelkonzentrationen mit Hilfe simultaner Streulicht- und Extinktionsmessungen in einer Expansions</w:t>
        <w:softHyphen/>
        <w:t>kammer", Diplomarbeit, Universität Wien, 1996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  <w:tab/>
        <w:t>S. Zach, „Experimentelle Untersuchung der thermodynamischen Bedingungen in adiabatisch expandierenden Mischungen von Luft mit kondensierbaren Dämpfen“, Diplomarbeit, Universität Wien, 1998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  <w:tab/>
        <w:t>R. Ortner, "Experimentelle Bestimmung von Kontaktwinkeln unärer und binärer Flüssigkeiten bezüglich verschiedener Substrate und Vergleich der Wilhelmy-Methode mit dem goniometrischen Verfahren", Diplomarbeit, Universität Wien, 2000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8.</w:t>
        <w:tab/>
        <w:t>R. Mazzucco, „The Mean Charge on Electrostatically Classified Aerosol Particles“, Diplomarbeit, Universität Wien, 2001.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</w:t>
        <w:tab/>
        <w:t>P. Winkler, "Der Einfluß von Ammoniak auf die heterogene Nukleation von Nanopartikeln", Diplomarbeit, Universität Wien, 2001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</w:t>
        <w:tab/>
        <w:t>V. Hiessberger, „Untersuchung der Bedingungen für die Messung von Akkommodationskoeffizienten“, Diplomarbeit, Universität Wien, 2005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</w:t>
        <w:tab/>
        <w:t>B. Strassmeier, „Anwendung der Expansionskammer zur experimentellen Bestimmung der Akkommodationskoeffizienten organischer Substanzen“, Diplomarbeit, Universität Wien, 2005.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</w:t>
        <w:tab/>
        <w:t>G. Hill, „Experimentelle Bestimmung von Oberflächenspannungen organischer Flüssigkeiten sowie von deren Kontaktwinkeln bezüglich poröser und nicht poröser Substrate mit Hilfe der Methoden nach Washburn und nach Wilhelmy“, Diplomarbeit, Universität Wien, 2007.</w:t>
      </w:r>
    </w:p>
    <w:p>
      <w:pPr>
        <w:pStyle w:val="Normal"/>
        <w:tabs>
          <w:tab w:val="clear" w:pos="708"/>
          <w:tab w:val="left" w:pos="567" w:leader="none"/>
        </w:tabs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13.</w:t>
        <w:tab/>
        <w:t>S. Schobesberger, „Experiments on the Temperature Dependence of  Heterogeneous Nucleation of n-Propanol Vapor on Nanosized NaCl and  Ag Particles”, Diplomarbeit, Universität Wien, 2008.</w:t>
      </w:r>
    </w:p>
    <w:p>
      <w:pPr>
        <w:pStyle w:val="Normal"/>
        <w:tabs>
          <w:tab w:val="clear" w:pos="708"/>
          <w:tab w:val="left" w:pos="567" w:leader="none"/>
        </w:tabs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urText"/>
        <w:ind w:left="567" w:hanging="567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4.</w:t>
        <w:tab/>
        <w:t>T. Pinterich, „Temperature Dependence of the Contact Angle for              1-Propanol on Silver and on Sodium Chloride Substrate”, Diplomarbeit, Universität Wien, 2009.</w:t>
      </w:r>
    </w:p>
    <w:p>
      <w:pPr>
        <w:pStyle w:val="NurText"/>
        <w:ind w:left="567" w:hanging="567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widowControl w:val="false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5.</w:t>
        <w:tab/>
        <w:t xml:space="preserve">L. Pichelstorfer, „Temperature Dependence of Heterogeneous Nucleation. </w:t>
      </w:r>
      <w:r>
        <w:rPr>
          <w:rFonts w:cs="Times New Roman" w:ascii="Times New Roman" w:hAnsi="Times New Roman"/>
          <w:sz w:val="28"/>
          <w:szCs w:val="28"/>
        </w:rPr>
        <w:t>Experiments on Polar Seed Particles and Nonpolar Vapor”, Diplomarbeit, Universität Wien, 2010.</w:t>
      </w:r>
    </w:p>
    <w:p>
      <w:pPr>
        <w:pStyle w:val="Normal"/>
        <w:tabs>
          <w:tab w:val="clear" w:pos="708"/>
          <w:tab w:val="left" w:pos="567" w:leader="none"/>
        </w:tabs>
        <w:ind w:left="567" w:right="14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142" w:hanging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Supervision of Ph.D. Theses</w:t>
      </w:r>
    </w:p>
    <w:p>
      <w:pPr>
        <w:pStyle w:val="Normal"/>
        <w:tabs>
          <w:tab w:val="clear" w:pos="708"/>
          <w:tab w:val="left" w:pos="567" w:leader="none"/>
        </w:tabs>
        <w:ind w:left="567" w:right="142" w:hanging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F. G. Pohl, "Zur Untersuchung der Wasserdampfkondensation in einer prozeßgesteuerten Expansionsnebelkammer und deren Anwendung zur Analyse des urbanen Aerosols", Dissertation, Universität Wien, 1980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(Erstbegutachter: Prof. O. Preining).</w:t>
      </w:r>
    </w:p>
    <w:p>
      <w:pPr>
        <w:pStyle w:val="Normal"/>
        <w:tabs>
          <w:tab w:val="clear" w:pos="708"/>
          <w:tab w:val="left" w:pos="567" w:leader="none"/>
        </w:tabs>
        <w:ind w:left="567" w:right="142" w:hanging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W. Szymanski, "Über Anwendungen der Mie'schen Theorie der Licht</w:t>
        <w:softHyphen/>
        <w:t>streuung zur Analyse fast monodisperser Aerosole in einer schnellen druckbestimmten Expansionsnebelkammer", Dissertation, Universität Wien, 1982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(Erstbegutachter: Prof. O. Preining).</w:t>
      </w:r>
    </w:p>
    <w:p>
      <w:pPr>
        <w:pStyle w:val="Normal"/>
        <w:tabs>
          <w:tab w:val="clear" w:pos="708"/>
          <w:tab w:val="left" w:pos="567" w:leader="none"/>
        </w:tabs>
        <w:ind w:left="567" w:right="142" w:hanging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M. Rennhofer, "Modellrechnungen zum Tröpfchenwachstum bei verschiedenen Konzentrationen und Wasserdampfübersättigungen und die Anwendung bei der Untersuchung der heterogenen Kondensation an urbanen Aerosolen", Dissertation, Universität Wien, 1982.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GB"/>
        </w:rPr>
        <w:t>(Erstbegutachter: Prof. O. Preining).</w:t>
      </w:r>
    </w:p>
    <w:p>
      <w:pPr>
        <w:pStyle w:val="Normal"/>
        <w:tabs>
          <w:tab w:val="clear" w:pos="708"/>
          <w:tab w:val="left" w:pos="567" w:leader="none"/>
        </w:tabs>
        <w:ind w:left="567" w:right="142" w:hanging="567"/>
        <w:jc w:val="both"/>
        <w:rPr>
          <w:rFonts w:ascii="Times New Roman" w:hAnsi="Times New Roman" w:cs="Times New Roman"/>
          <w:sz w:val="28"/>
          <w:u w:val="single"/>
          <w:lang w:val="en-GB"/>
        </w:rPr>
      </w:pPr>
      <w:r>
        <w:rPr>
          <w:rFonts w:cs="Times New Roman" w:ascii="Times New Roman" w:hAnsi="Times New Roman"/>
          <w:sz w:val="28"/>
          <w:u w:val="single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4.</w:t>
        <w:tab/>
        <w:t>M. Kulmala, "Nucleation as an Aerosol Physical Problem", Doctoral Dissertation, University of Helsinki, 1988.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</w:r>
      <w:r>
        <w:rPr>
          <w:rFonts w:cs="Times New Roman" w:ascii="Times New Roman" w:hAnsi="Times New Roman"/>
          <w:sz w:val="28"/>
        </w:rPr>
        <w:t>(Tätigkeit als Official Opponent bei der Public Examination).</w:t>
      </w:r>
    </w:p>
    <w:p>
      <w:pPr>
        <w:pStyle w:val="Normal"/>
        <w:tabs>
          <w:tab w:val="clear" w:pos="708"/>
          <w:tab w:val="left" w:pos="567" w:leader="none"/>
        </w:tabs>
        <w:ind w:left="567" w:right="142" w:hanging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5.</w:t>
        <w:tab/>
        <w:t>A. E. Majerowicz, "Experimental Investigation on Brownian Coagulation Processes of Well-Defined Ultrafine Aerosols in a Steady State Flow System", Dissertation, Universität Wien, 1993.</w:t>
      </w:r>
    </w:p>
    <w:p>
      <w:pPr>
        <w:pStyle w:val="Normal"/>
        <w:tabs>
          <w:tab w:val="clear" w:pos="708"/>
          <w:tab w:val="left" w:pos="567" w:leader="none"/>
        </w:tabs>
        <w:ind w:left="567" w:right="142" w:hanging="567"/>
        <w:jc w:val="both"/>
        <w:rPr>
          <w:rFonts w:ascii="Times New Roman" w:hAnsi="Times New Roman" w:cs="Times New Roman"/>
          <w:sz w:val="28"/>
          <w:u w:val="single"/>
          <w:lang w:val="en-GB"/>
        </w:rPr>
      </w:pPr>
      <w:r>
        <w:rPr>
          <w:rFonts w:cs="Times New Roman" w:ascii="Times New Roman" w:hAnsi="Times New Roman"/>
          <w:sz w:val="28"/>
          <w:u w:val="single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6.</w:t>
        <w:tab/>
        <w:t>R. Rudolf, "Experimental Investigation on Condensation of Supersaturated Acid - Water Vapor Mixtures by Means of Laser Light Scattering in a Newly Developed Expansion Chamber", Dissertation, Universität Wien, 1994.</w:t>
      </w:r>
    </w:p>
    <w:p>
      <w:pPr>
        <w:pStyle w:val="Normal"/>
        <w:tabs>
          <w:tab w:val="clear" w:pos="708"/>
          <w:tab w:val="left" w:pos="567" w:leader="none"/>
        </w:tabs>
        <w:ind w:left="567" w:right="142" w:hanging="567"/>
        <w:jc w:val="both"/>
        <w:rPr>
          <w:rFonts w:ascii="Times New Roman" w:hAnsi="Times New Roman" w:cs="Times New Roman"/>
          <w:sz w:val="28"/>
          <w:u w:val="single"/>
          <w:lang w:val="en-GB"/>
        </w:rPr>
      </w:pPr>
      <w:r>
        <w:rPr>
          <w:rFonts w:cs="Times New Roman" w:ascii="Times New Roman" w:hAnsi="Times New Roman"/>
          <w:sz w:val="28"/>
          <w:u w:val="single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7.</w:t>
        <w:tab/>
        <w:t>K. Hämeri, "Homogeneous Nucleation in a Laminar Flow Diffusion Chamber", Doctoral Dissertation, University of Helsinki, 1995.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</w:r>
      <w:r>
        <w:rPr>
          <w:rFonts w:cs="Times New Roman" w:ascii="Times New Roman" w:hAnsi="Times New Roman"/>
          <w:sz w:val="28"/>
        </w:rPr>
        <w:t>(Tätigkeit als Official Opponent bei der Public Examination).</w:t>
      </w:r>
    </w:p>
    <w:p>
      <w:pPr>
        <w:pStyle w:val="Normal"/>
        <w:tabs>
          <w:tab w:val="clear" w:pos="708"/>
          <w:tab w:val="left" w:pos="567" w:leader="none"/>
        </w:tabs>
        <w:ind w:left="567" w:right="142" w:hanging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8.</w:t>
        <w:tab/>
        <w:t>D. Petersen (vormals Filipovicova), „Experimental Investigation on Condensation of Supersaturated Vapors on Nanoparticles Applying a Newly Developed Laser Light Scattering System“, Dissertation, Universität Wien, 2001.</w:t>
      </w:r>
    </w:p>
    <w:p>
      <w:pPr>
        <w:pStyle w:val="Normal"/>
        <w:tabs>
          <w:tab w:val="clear" w:pos="708"/>
          <w:tab w:val="left" w:pos="567" w:leader="none"/>
        </w:tabs>
        <w:ind w:left="567" w:right="142" w:hanging="567"/>
        <w:jc w:val="both"/>
        <w:rPr>
          <w:rFonts w:ascii="Times New Roman" w:hAnsi="Times New Roman" w:cs="Times New Roman"/>
          <w:sz w:val="28"/>
          <w:u w:val="single"/>
          <w:lang w:val="en-GB"/>
        </w:rPr>
      </w:pPr>
      <w:r>
        <w:rPr>
          <w:rFonts w:cs="Times New Roman" w:ascii="Times New Roman" w:hAnsi="Times New Roman"/>
          <w:sz w:val="28"/>
          <w:u w:val="single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9.</w:t>
        <w:tab/>
        <w:t>P. Winkler, "Experimental Study of Condensation Processes in Systems of Water and Organic Vapors Employing an Expansion Chamber", Dissertation, Universität Wien, 2004.</w:t>
      </w:r>
    </w:p>
    <w:p>
      <w:pPr>
        <w:pStyle w:val="Normal"/>
        <w:tabs>
          <w:tab w:val="clear" w:pos="708"/>
          <w:tab w:val="left" w:pos="567" w:leader="none"/>
        </w:tabs>
        <w:ind w:left="567" w:right="142" w:hanging="567"/>
        <w:jc w:val="both"/>
        <w:rPr>
          <w:rFonts w:ascii="Times New Roman" w:hAnsi="Times New Roman" w:cs="Times New Roman"/>
          <w:sz w:val="28"/>
          <w:u w:val="single"/>
          <w:lang w:val="en-GB"/>
        </w:rPr>
      </w:pPr>
      <w:r>
        <w:rPr>
          <w:rFonts w:cs="Times New Roman" w:ascii="Times New Roman" w:hAnsi="Times New Roman"/>
          <w:sz w:val="28"/>
          <w:u w:val="single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10.</w:t>
        <w:tab/>
        <w:t>L. Wind, “Experimental and Theoretical Assessment of Multiple Light Scattering Effects in Aerosols“, Dissertation, Universität Wien, 2004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(Erstbegutachter: Prof. W. Szymanski).</w:t>
      </w:r>
    </w:p>
    <w:p>
      <w:pPr>
        <w:pStyle w:val="Normal"/>
        <w:tabs>
          <w:tab w:val="clear" w:pos="708"/>
          <w:tab w:val="left" w:pos="567" w:leader="none"/>
        </w:tabs>
        <w:ind w:left="567" w:right="142" w:hanging="567"/>
        <w:jc w:val="both"/>
        <w:rPr>
          <w:rFonts w:ascii="Times New Roman" w:hAnsi="Times New Roman" w:cs="Times New Roman"/>
          <w:sz w:val="28"/>
          <w:u w:val="single"/>
          <w:lang w:val="en-GB"/>
        </w:rPr>
      </w:pPr>
      <w:r>
        <w:rPr>
          <w:rFonts w:cs="Times New Roman" w:ascii="Times New Roman" w:hAnsi="Times New Roman"/>
          <w:sz w:val="28"/>
          <w:u w:val="single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11.</w:t>
        <w:tab/>
        <w:t>A. Hyvärinen, "Experiments on Homogeneous Nucleation and Physicochemical Properties Related to Atmospheric New Particle Formation", Doctoral Dissertation, University of Helsinki, 2006.</w:t>
      </w:r>
    </w:p>
    <w:p>
      <w:pPr>
        <w:pStyle w:val="Normal"/>
        <w:tabs>
          <w:tab w:val="clear" w:pos="708"/>
          <w:tab w:val="left" w:pos="567" w:leader="none"/>
        </w:tabs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</w:r>
      <w:r>
        <w:rPr>
          <w:rFonts w:cs="Times New Roman" w:ascii="Times New Roman" w:hAnsi="Times New Roman"/>
          <w:sz w:val="28"/>
        </w:rPr>
        <w:t>(Tätigkeit als Official Opponent bei der Public Examination).</w:t>
      </w:r>
    </w:p>
    <w:p>
      <w:pPr>
        <w:pStyle w:val="Normal"/>
        <w:tabs>
          <w:tab w:val="clear" w:pos="708"/>
          <w:tab w:val="left" w:pos="567" w:leader="none"/>
        </w:tabs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12.</w:t>
        <w:tab/>
        <w:t>K. Lehtipalo, "How the Development of Condensation Particle Counters is Reforming Our View on Atmospheric Nucleation", Doctoral Dissertation, University of Helsinki, 2011.</w:t>
      </w:r>
    </w:p>
    <w:p>
      <w:pPr>
        <w:pStyle w:val="Normal"/>
        <w:tabs>
          <w:tab w:val="clear" w:pos="708"/>
          <w:tab w:val="left" w:pos="567" w:leader="none"/>
        </w:tabs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</w:r>
      <w:r>
        <w:rPr>
          <w:rFonts w:cs="Times New Roman" w:ascii="Times New Roman" w:hAnsi="Times New Roman"/>
          <w:sz w:val="28"/>
        </w:rPr>
        <w:t>(Tätigkeit als Official Opponent bei der Public Examination).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urText"/>
        <w:ind w:left="567" w:hanging="567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3.</w:t>
        <w:tab/>
        <w:t>A. Kupc, „Heterogeneous Nucleation of Water Vapor on Uncharged and Charged Particles and Ions, and its Temperature Dependence”, Dissertation, Universität Wien, laufend.</w:t>
      </w:r>
    </w:p>
    <w:p>
      <w:pPr>
        <w:pStyle w:val="NurText"/>
        <w:ind w:left="567" w:hanging="567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urText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T. Pinterich, „Mobile Multi-Channel Size Analyzing Nuclei Counter“, Dissertation, Universität Wien, laufend.</w:t>
      </w:r>
    </w:p>
    <w:p>
      <w:pPr>
        <w:pStyle w:val="Normal"/>
        <w:tabs>
          <w:tab w:val="clear" w:pos="708"/>
          <w:tab w:val="left" w:pos="567" w:leader="none"/>
        </w:tabs>
        <w:ind w:left="567" w:right="14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Supervision of postgradual Coworkers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Dr. Y. Viisanen, Finnish Meteorological Institute, Helsinki, Finnland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  <w:t>Forscheraustausch-Stipendiat 1990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2.</w:t>
        <w:tab/>
        <w:t>Dr. K. Smidovich, Moscow Aviation Institute, Moscow, Rußland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Auslandsstipendiat 1990-92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3.</w:t>
        <w:tab/>
        <w:t>T. Minoda, Doshisha University, Kyoto, Japan</w:t>
      </w:r>
    </w:p>
    <w:p>
      <w:pPr>
        <w:pStyle w:val="Normal"/>
        <w:ind w:left="567" w:right="142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Austauschstipendiat 1995/96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4.</w:t>
        <w:tab/>
        <w:t>M. Takahashi, Doshisha University, Kyoto, Japan</w:t>
      </w:r>
    </w:p>
    <w:p>
      <w:pPr>
        <w:pStyle w:val="Normal"/>
        <w:ind w:left="567" w:right="142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Austauschstipendiat 2000/2001 im Rahmen des Cooperation and Exchange Program between University of Vienna, Austria and Doshisha University, Japan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5.</w:t>
        <w:tab/>
        <w:t>R. Sugano, Doshisha University, Kyoto, Japan</w:t>
      </w:r>
    </w:p>
    <w:p>
      <w:pPr>
        <w:pStyle w:val="Normal"/>
        <w:ind w:left="567" w:right="142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Austauschstipendiat 2002/2003 im Rahmen des Cooperation and Exchange Program between University of Vienna, Austria and Doshisha University, Japan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Research Projects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"Untersuchung von schnellen Kondensationsvorgängen"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Fonds zur Förderung der wissenschaftlichen Forschung (FWF)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rojekt Nr. 3481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</w:rPr>
        <w:tab/>
        <w:t>Principal Investigator: O. Preining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GB"/>
        </w:rPr>
        <w:t>Co-Investigator: P. E. Wagner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</w:r>
      <w:r>
        <w:rPr>
          <w:rFonts w:cs="Times New Roman" w:ascii="Times New Roman" w:hAnsi="Times New Roman"/>
          <w:sz w:val="28"/>
        </w:rPr>
        <w:t>Genehmigung: 1977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Förderungssumme: ATS 1.134.000,--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"Untersuchung von schnellen Kondensationsvorgängen"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Hochschuljubiläumsstiftung der Stadt Wien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GB"/>
        </w:rPr>
        <w:t>Principal Investigators: O. Preining, P. E. Wagner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</w:r>
      <w:r>
        <w:rPr>
          <w:rFonts w:cs="Times New Roman" w:ascii="Times New Roman" w:hAnsi="Times New Roman"/>
          <w:sz w:val="28"/>
        </w:rPr>
        <w:t>Genehmigung: 1978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Förderungssumme: ATS 80.000,--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"Experimentelle Untersuchung bidisperser Aerosole als Modellsystem für das atmosphärische Aerosol"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Fonds zur Förderung der wissenschaftlichen Forschung (FWF)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GB"/>
        </w:rPr>
        <w:t>Projekt Nr. P4339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  <w:t>Principal Investigator: O. Preining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  <w:t>Co-Investigator: P. E. Wagner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</w:r>
      <w:r>
        <w:rPr>
          <w:rFonts w:cs="Times New Roman" w:ascii="Times New Roman" w:hAnsi="Times New Roman"/>
          <w:sz w:val="28"/>
        </w:rPr>
        <w:t>Genehmigung: 1981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Förderungssumme: ATS 1.814.300,--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>"Untersuchung der dynamischen Veränderungen atmosphärischer Aerosole auf Grund feinteiliger Partikelemissionen im urbanen Raum"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Hochschuljubiläumsstiftung der Stadt Wien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GB"/>
        </w:rPr>
        <w:t>Principal Investigator: P. E. Wagner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</w:r>
      <w:r>
        <w:rPr>
          <w:rFonts w:cs="Times New Roman" w:ascii="Times New Roman" w:hAnsi="Times New Roman"/>
          <w:sz w:val="28"/>
        </w:rPr>
        <w:t>Genehmigung: 1988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Förderungssumme: ATS 79.000,--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"Koagulation und van der Waals Wechselwirkung ultrafeiner Aerosol</w:t>
        <w:softHyphen/>
        <w:t>teilchen und Anwendungen auf die Entwicklung von Aerosolen in der Atmosphäre"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Fonds zur Förderung der wissenschaftlichen Forschung (FWF)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GB"/>
        </w:rPr>
        <w:t>Projekt Nr. P7202-PHY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  <w:t>Principal  Investigator: P. E. Wagner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  <w:t>Co-Investigators: G. P. Reischl, W. W. Szymanski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  <w:t>Co-Workers: A. Majerowicz, E. Pfalzmann, R. Rudolf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</w:r>
      <w:r>
        <w:rPr>
          <w:rFonts w:cs="Times New Roman" w:ascii="Times New Roman" w:hAnsi="Times New Roman"/>
          <w:sz w:val="28"/>
        </w:rPr>
        <w:t>Genehmigung: 1988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Förderungssumme: ATS 1.558.250,--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  <w:tab/>
        <w:t>"Experimentelle Untersuchung der Entstehung säurehaltiger Aerosol</w:t>
        <w:softHyphen/>
        <w:t>partikel unter atmosphärischen Bedingungen"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Hochschuljubiläumsstiftung der Stadt Wien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GB"/>
        </w:rPr>
        <w:t>Principal Investigator: P. E. Wagner, A. Majerowicz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</w:r>
      <w:r>
        <w:rPr>
          <w:rFonts w:cs="Times New Roman" w:ascii="Times New Roman" w:hAnsi="Times New Roman"/>
          <w:sz w:val="28"/>
        </w:rPr>
        <w:t>Genehmigung: 1991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Förderungssumme: ATS 40.000,--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  <w:tab/>
        <w:t>"Kondensationswachstum säurehaltiger Aerosolpartikel und Anwen</w:t>
        <w:softHyphen/>
        <w:t>dungen auf die Entstehung von Säureteilchen in der Atmosphäre"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Fonds zur Förderung der wissenschaftlichen Forschung (FWF)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GB"/>
        </w:rPr>
        <w:t>Projekt Nr. P8286-TEC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  <w:t>Principal Investigator: P. E. Wagner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  <w:t>Co-Workers: A. Majerowicz, R. Rudolf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</w:r>
      <w:r>
        <w:rPr>
          <w:rFonts w:cs="Times New Roman" w:ascii="Times New Roman" w:hAnsi="Times New Roman"/>
          <w:sz w:val="28"/>
        </w:rPr>
        <w:t>Genehmigung: 1991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Förderungssumme: ATS 1.858.480,--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</w:t>
        <w:tab/>
        <w:t>"Nukleation säurehaltiger Dampfmischungen durch Aerosolpartikel: Der Einfluß von Säurekomponenten auf die Bildung von Wolken- und Nebeltröpfchen"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Fonds zur Förderung der wissenschaftlichen Forschung (FWF)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GB"/>
        </w:rPr>
        <w:t>Projekt Nr. P9421-GEO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  <w:t>Principal Investigator: P. E. Wagner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  <w:t>Co-Workers: R. Ortner, R. Rudolf, A. Vrtala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  <w:t>Genehmigung: 1993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Förderungssumme: ATS 1.616.914,--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9.</w:t>
        <w:tab/>
        <w:t>"Chemical and Physical Conversion in Cold Atmosphere and the Effect of Radiation"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The Finnish Research Programme on Climate Change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Joint Research Project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Project Coordinator: M. Kulmala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Foreign Co-Investigator: P. E. Wagner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</w:r>
      <w:r>
        <w:rPr>
          <w:rFonts w:cs="Times New Roman" w:ascii="Times New Roman" w:hAnsi="Times New Roman"/>
          <w:sz w:val="28"/>
        </w:rPr>
        <w:t>Research Period: 1993-95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</w:t>
        <w:tab/>
        <w:t>"Nukleation in ternären Dampfgemischen -</w:t>
      </w:r>
    </w:p>
    <w:p>
      <w:pPr>
        <w:pStyle w:val="Normal"/>
        <w:ind w:left="567" w:right="142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Nucleation in Ternary Vapor Mixtures"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</w:r>
      <w:r>
        <w:rPr>
          <w:rFonts w:cs="Times New Roman" w:ascii="Times New Roman" w:hAnsi="Times New Roman"/>
          <w:sz w:val="28"/>
        </w:rPr>
        <w:t>Fonds zur Förderung der wissenschaftlichen Forschung (FWF)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GB"/>
        </w:rPr>
        <w:t>Projekt Nr. P16958-N02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  <w:t>Principal Investigator: P. E. Wagner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  <w:t>Co-Workers: P. Winkler, A. Vrtala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</w:r>
      <w:r>
        <w:rPr>
          <w:rFonts w:cs="Times New Roman" w:ascii="Times New Roman" w:hAnsi="Times New Roman"/>
          <w:sz w:val="28"/>
        </w:rPr>
        <w:t>Genehmigung: 2003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Förderungssumme: EUR 182.658,--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</w:t>
        <w:tab/>
        <w:t xml:space="preserve">„Nukleation an geladenen und ungeladenen Nanoclustern – 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GB"/>
        </w:rPr>
        <w:t>Nucleation on Charged and Uncharged Nanoclusters“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</w:r>
      <w:r>
        <w:rPr>
          <w:rFonts w:cs="Times New Roman" w:ascii="Times New Roman" w:hAnsi="Times New Roman"/>
          <w:sz w:val="28"/>
        </w:rPr>
        <w:t>Fonds zur Förderung der wissenschaftlichen Forschung (FWF)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GB"/>
        </w:rPr>
        <w:t>Projekt Nr. P19546-N20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  <w:t>Principal Investigator: P. E. Wagner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</w:r>
      <w:r>
        <w:rPr>
          <w:rFonts w:cs="Times New Roman" w:ascii="Times New Roman" w:hAnsi="Times New Roman"/>
          <w:sz w:val="28"/>
        </w:rPr>
        <w:t>Co-Worker: P. Winkler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GB"/>
        </w:rPr>
        <w:t>Genehmigung: 2006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Förderungssumme: EUR 298.260,79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urText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12.</w:t>
        <w:tab/>
        <w:t>„CLOUD Initial Training Network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(CLOUD-ITN)“</w:t>
      </w:r>
    </w:p>
    <w:p>
      <w:pPr>
        <w:pStyle w:val="NurText"/>
        <w:ind w:left="540" w:hanging="54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ab/>
        <w:t>Commission of the European Communities (EC)</w:t>
      </w:r>
    </w:p>
    <w:p>
      <w:pPr>
        <w:pStyle w:val="NurText"/>
        <w:ind w:left="540" w:hanging="54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ab/>
        <w:t>Seventh Framework Programme</w:t>
      </w:r>
    </w:p>
    <w:p>
      <w:pPr>
        <w:pStyle w:val="NurText"/>
        <w:ind w:left="540" w:hanging="54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ab/>
        <w:t>Support for training and career development of researchers (Marie Curie)</w:t>
      </w:r>
    </w:p>
    <w:p>
      <w:pPr>
        <w:pStyle w:val="NurText"/>
        <w:ind w:left="540" w:hanging="54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ab/>
        <w:t>Networks for Initial Training (ITN)</w:t>
      </w:r>
    </w:p>
    <w:p>
      <w:pPr>
        <w:pStyle w:val="NurText"/>
        <w:ind w:left="540" w:hanging="54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ab/>
        <w:t>Grant Agreement Number 215072</w:t>
      </w:r>
    </w:p>
    <w:p>
      <w:pPr>
        <w:pStyle w:val="NurText"/>
        <w:ind w:left="540" w:hanging="54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ab/>
        <w:t>Coordinator and Beneficiary no. 1:</w:t>
      </w:r>
    </w:p>
    <w:p>
      <w:pPr>
        <w:pStyle w:val="NurText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sz w:val="28"/>
          <w:szCs w:val="28"/>
        </w:rPr>
        <w:t>Johann Wolfgang Goethe Universität Frankfurt am Main</w:t>
      </w:r>
    </w:p>
    <w:p>
      <w:pPr>
        <w:pStyle w:val="NurText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GB"/>
        </w:rPr>
        <w:t>Principal Investigator and Coordinator: J. Curtius</w:t>
      </w:r>
    </w:p>
    <w:p>
      <w:pPr>
        <w:pStyle w:val="NurText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sz w:val="28"/>
          <w:szCs w:val="28"/>
        </w:rPr>
        <w:t>Beneficiary no. 9:</w:t>
      </w:r>
    </w:p>
    <w:p>
      <w:pPr>
        <w:pStyle w:val="NurText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Universitaet Wien</w:t>
      </w:r>
    </w:p>
    <w:p>
      <w:pPr>
        <w:pStyle w:val="NurText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GB"/>
        </w:rPr>
        <w:t>Principal Investigator: P. E. Wagner</w:t>
      </w:r>
    </w:p>
    <w:p>
      <w:pPr>
        <w:pStyle w:val="NurText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ab/>
        <w:t>Mentors: A. Vrtala, P. M. Winkler</w:t>
      </w:r>
    </w:p>
    <w:p>
      <w:pPr>
        <w:pStyle w:val="NurText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sz w:val="28"/>
          <w:szCs w:val="28"/>
        </w:rPr>
        <w:t>Co-Worker: A. Kupc</w:t>
      </w:r>
    </w:p>
    <w:p>
      <w:pPr>
        <w:pStyle w:val="NurText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Genehmigung: 2008</w:t>
      </w:r>
    </w:p>
    <w:p>
      <w:pPr>
        <w:pStyle w:val="NurText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Förderungssumme total: EUR 2.384.724,--</w:t>
      </w:r>
    </w:p>
    <w:p>
      <w:pPr>
        <w:pStyle w:val="NurText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Förderungssumme (Universität Wien): EUR 208.643,--</w:t>
      </w:r>
    </w:p>
    <w:p>
      <w:pPr>
        <w:pStyle w:val="NurText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142" w:hanging="540"/>
        <w:jc w:val="both"/>
        <w:rPr>
          <w:sz w:val="28"/>
        </w:rPr>
      </w:pPr>
      <w:r>
        <w:rPr>
          <w:sz w:val="28"/>
        </w:rPr>
        <w:t>13.</w:t>
        <w:tab/>
        <w:t xml:space="preserve">„Ein Multikanal-Expansions-Kondensationskernzähler – </w:t>
      </w:r>
    </w:p>
    <w:p>
      <w:pPr>
        <w:pStyle w:val="Normal"/>
        <w:ind w:left="540" w:right="142" w:hanging="540"/>
        <w:jc w:val="both"/>
        <w:rPr>
          <w:sz w:val="28"/>
        </w:rPr>
      </w:pPr>
      <w:r>
        <w:rPr>
          <w:sz w:val="28"/>
        </w:rPr>
        <w:tab/>
        <w:t>A Multi-Channel Expansion Type Condensation Particle Counter“</w:t>
      </w:r>
    </w:p>
    <w:p>
      <w:pPr>
        <w:pStyle w:val="Normal"/>
        <w:ind w:left="540" w:right="142" w:hanging="540"/>
        <w:jc w:val="both"/>
        <w:rPr>
          <w:sz w:val="28"/>
        </w:rPr>
      </w:pPr>
      <w:r>
        <w:rPr>
          <w:sz w:val="28"/>
        </w:rPr>
        <w:tab/>
        <w:t>Fonds zur Förderung der wissenschaftlichen Forschung (FWF)</w:t>
      </w:r>
    </w:p>
    <w:p>
      <w:pPr>
        <w:pStyle w:val="Normal"/>
        <w:ind w:left="540" w:right="142" w:hanging="540"/>
        <w:jc w:val="both"/>
        <w:rPr/>
      </w:pPr>
      <w:r>
        <w:rPr>
          <w:sz w:val="28"/>
        </w:rPr>
        <w:tab/>
      </w:r>
      <w:r>
        <w:rPr>
          <w:sz w:val="28"/>
          <w:lang w:val="en-GB"/>
        </w:rPr>
        <w:t>Projekt Nr. L593-N20</w:t>
      </w:r>
    </w:p>
    <w:p>
      <w:pPr>
        <w:pStyle w:val="Normal"/>
        <w:ind w:left="540" w:right="142" w:hanging="540"/>
        <w:jc w:val="both"/>
        <w:rPr/>
      </w:pPr>
      <w:r>
        <w:rPr>
          <w:sz w:val="28"/>
          <w:lang w:val="en-GB"/>
        </w:rPr>
        <w:tab/>
        <w:t>Principal Investigator: P. E. Wagner</w:t>
      </w:r>
    </w:p>
    <w:p>
      <w:pPr>
        <w:pStyle w:val="Normal"/>
        <w:ind w:left="540" w:right="142" w:hanging="540"/>
        <w:jc w:val="both"/>
        <w:rPr/>
      </w:pPr>
      <w:r>
        <w:rPr>
          <w:sz w:val="28"/>
          <w:lang w:val="en-GB"/>
        </w:rPr>
        <w:tab/>
        <w:t>Co-Workers: T. Pinterich, A. Vrtala</w:t>
      </w:r>
    </w:p>
    <w:p>
      <w:pPr>
        <w:pStyle w:val="Normal"/>
        <w:ind w:left="540" w:right="142" w:hanging="540"/>
        <w:jc w:val="both"/>
        <w:rPr/>
      </w:pPr>
      <w:r>
        <w:rPr>
          <w:sz w:val="28"/>
          <w:lang w:val="en-GB"/>
        </w:rPr>
        <w:tab/>
      </w:r>
      <w:r>
        <w:rPr>
          <w:sz w:val="28"/>
        </w:rPr>
        <w:t>Genehmigung: 2009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ab/>
        <w:t>Förderungssumme: EUR 289.822,26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1276" w:leader="none"/>
        </w:tabs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International Cooperation</w:t>
      </w:r>
    </w:p>
    <w:p>
      <w:pPr>
        <w:pStyle w:val="Normal"/>
        <w:tabs>
          <w:tab w:val="clear" w:pos="708"/>
          <w:tab w:val="right" w:pos="1276" w:leader="none"/>
        </w:tabs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1276" w:leader="none"/>
        </w:tabs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Max-Planck-Institut für Biophysikalische Chemie, Abteilung Kinetik der Phasenbildung, Göttingen, Deutschland.</w:t>
      </w:r>
    </w:p>
    <w:p>
      <w:pPr>
        <w:pStyle w:val="Normal"/>
        <w:tabs>
          <w:tab w:val="clear" w:pos="708"/>
          <w:tab w:val="right" w:pos="1276" w:leader="none"/>
        </w:tabs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GB"/>
        </w:rPr>
        <w:t>Investigations of homgeneous nucleation in supersaturated vapors by means of the Expansion Pulse Method.</w:t>
      </w:r>
    </w:p>
    <w:p>
      <w:pPr>
        <w:pStyle w:val="Normal"/>
        <w:tabs>
          <w:tab w:val="clear" w:pos="708"/>
          <w:tab w:val="right" w:pos="1276" w:leader="none"/>
        </w:tabs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  <w:t>Cooperation Partners</w:t>
      </w:r>
      <w:r>
        <w:rPr>
          <w:rFonts w:cs="Times New Roman" w:ascii="Times New Roman" w:hAnsi="Times New Roman"/>
          <w:sz w:val="28"/>
        </w:rPr>
        <w:t>: M. Kahlweit, R. Strey</w:t>
      </w:r>
    </w:p>
    <w:p>
      <w:pPr>
        <w:pStyle w:val="Normal"/>
        <w:tabs>
          <w:tab w:val="clear" w:pos="708"/>
          <w:tab w:val="right" w:pos="1276" w:leader="none"/>
        </w:tabs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(1979-1996).</w:t>
      </w:r>
    </w:p>
    <w:p>
      <w:pPr>
        <w:pStyle w:val="Normal"/>
        <w:tabs>
          <w:tab w:val="clear" w:pos="708"/>
          <w:tab w:val="right" w:pos="1276" w:leader="none"/>
        </w:tabs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1276" w:leader="none"/>
        </w:tabs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Universität Köln, Institut für Physikalische Chemie, Köln, Deutschland</w:t>
      </w:r>
    </w:p>
    <w:p>
      <w:pPr>
        <w:pStyle w:val="Normal"/>
        <w:tabs>
          <w:tab w:val="clear" w:pos="708"/>
          <w:tab w:val="right" w:pos="1276" w:leader="none"/>
        </w:tabs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GB"/>
        </w:rPr>
        <w:t>Cooperation Partner: R. Strey</w:t>
      </w:r>
    </w:p>
    <w:p>
      <w:pPr>
        <w:pStyle w:val="Normal"/>
        <w:tabs>
          <w:tab w:val="clear" w:pos="708"/>
          <w:tab w:val="right" w:pos="1276" w:leader="none"/>
        </w:tabs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(since 1997).</w:t>
      </w:r>
    </w:p>
    <w:p>
      <w:pPr>
        <w:pStyle w:val="Normal"/>
        <w:tabs>
          <w:tab w:val="clear" w:pos="708"/>
          <w:tab w:val="right" w:pos="1276" w:leader="none"/>
        </w:tabs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1276" w:leader="none"/>
        </w:tabs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3.</w:t>
        <w:tab/>
        <w:t>University of Helsinki, Department of Physics, Helsinki, Finnland.</w:t>
      </w:r>
    </w:p>
    <w:p>
      <w:pPr>
        <w:pStyle w:val="Normal"/>
        <w:tabs>
          <w:tab w:val="clear" w:pos="708"/>
          <w:tab w:val="right" w:pos="1276" w:leader="none"/>
        </w:tabs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Studies of nucleation and condensation processes in aerosols, comparison of experimental results with theoretical predictions.</w:t>
      </w:r>
    </w:p>
    <w:p>
      <w:pPr>
        <w:pStyle w:val="Normal"/>
        <w:tabs>
          <w:tab w:val="clear" w:pos="708"/>
          <w:tab w:val="right" w:pos="1276" w:leader="none"/>
        </w:tabs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  <w:tab/>
      </w:r>
      <w:r>
        <w:rPr>
          <w:rFonts w:cs="Times New Roman" w:ascii="Times New Roman" w:hAnsi="Times New Roman"/>
          <w:sz w:val="28"/>
        </w:rPr>
        <w:t>Cooperation Partner: M. Kulmala (seit 1987).</w:t>
      </w:r>
    </w:p>
    <w:p>
      <w:pPr>
        <w:pStyle w:val="Normal"/>
        <w:tabs>
          <w:tab w:val="clear" w:pos="708"/>
          <w:tab w:val="right" w:pos="1276" w:leader="none"/>
        </w:tabs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1276" w:leader="none"/>
        </w:tabs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4.</w:t>
        <w:tab/>
        <w:t>Kyoto University, Institute of Atomic Energy, Uji, Kyoto, Japan</w:t>
      </w:r>
    </w:p>
    <w:p>
      <w:pPr>
        <w:pStyle w:val="Normal"/>
        <w:tabs>
          <w:tab w:val="clear" w:pos="708"/>
          <w:tab w:val="right" w:pos="1276" w:leader="none"/>
        </w:tabs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  <w:tab/>
        <w:t>Cooperation Partners: K. Takahashi, M. Itoh</w:t>
      </w:r>
    </w:p>
    <w:p>
      <w:pPr>
        <w:pStyle w:val="Normal"/>
        <w:tabs>
          <w:tab w:val="clear" w:pos="708"/>
          <w:tab w:val="right" w:pos="1276" w:leader="none"/>
        </w:tabs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  <w:tab/>
        <w:t>(1989-1995).</w:t>
      </w:r>
    </w:p>
    <w:p>
      <w:pPr>
        <w:pStyle w:val="Normal"/>
        <w:tabs>
          <w:tab w:val="clear" w:pos="708"/>
          <w:tab w:val="right" w:pos="1276" w:leader="none"/>
        </w:tabs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1276" w:leader="none"/>
        </w:tabs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5.</w:t>
        <w:tab/>
        <w:t>Doshisha University, Department of Chemical Engineering and Materials Science, Kyoto, Japan</w:t>
      </w:r>
    </w:p>
    <w:p>
      <w:pPr>
        <w:pStyle w:val="Normal"/>
        <w:tabs>
          <w:tab w:val="clear" w:pos="708"/>
          <w:tab w:val="right" w:pos="1276" w:leader="none"/>
        </w:tabs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  <w:t>Cooperation Partner: M. Itoh</w:t>
      </w:r>
    </w:p>
    <w:p>
      <w:pPr>
        <w:pStyle w:val="Normal"/>
        <w:tabs>
          <w:tab w:val="clear" w:pos="708"/>
          <w:tab w:val="right" w:pos="1276" w:leader="none"/>
        </w:tabs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  <w:t>(since 1995).</w:t>
      </w:r>
    </w:p>
    <w:p>
      <w:pPr>
        <w:pStyle w:val="Normal"/>
        <w:tabs>
          <w:tab w:val="clear" w:pos="708"/>
          <w:tab w:val="right" w:pos="1276" w:leader="none"/>
        </w:tabs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1276" w:leader="none"/>
        </w:tabs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  <w:t>Cooperation and Exchange Program between University of Vienna, Austria and Doshisha University, Japan</w:t>
      </w:r>
    </w:p>
    <w:p>
      <w:pPr>
        <w:pStyle w:val="Normal"/>
        <w:tabs>
          <w:tab w:val="clear" w:pos="708"/>
          <w:tab w:val="right" w:pos="1276" w:leader="none"/>
        </w:tabs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  <w:t>(starting with 2000).</w:t>
      </w:r>
    </w:p>
    <w:p>
      <w:pPr>
        <w:pStyle w:val="Normal"/>
        <w:tabs>
          <w:tab w:val="clear" w:pos="708"/>
          <w:tab w:val="right" w:pos="1276" w:leader="none"/>
        </w:tabs>
        <w:ind w:right="142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1276" w:leader="none"/>
        </w:tabs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6.</w:t>
        <w:tab/>
        <w:t>Academy of Sciences and Karpov Institute of Physical Chemistry, Moscow, Russia</w:t>
      </w:r>
    </w:p>
    <w:p>
      <w:pPr>
        <w:pStyle w:val="Normal"/>
        <w:tabs>
          <w:tab w:val="clear" w:pos="708"/>
          <w:tab w:val="right" w:pos="1276" w:leader="none"/>
        </w:tabs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  <w:tab/>
      </w:r>
      <w:r>
        <w:rPr>
          <w:rFonts w:cs="Times New Roman" w:ascii="Times New Roman" w:hAnsi="Times New Roman"/>
          <w:sz w:val="28"/>
        </w:rPr>
        <w:t>Cooperation Partner: A. Lushnikov</w:t>
      </w:r>
    </w:p>
    <w:p>
      <w:pPr>
        <w:pStyle w:val="Normal"/>
        <w:tabs>
          <w:tab w:val="clear" w:pos="708"/>
          <w:tab w:val="right" w:pos="1276" w:leader="none"/>
        </w:tabs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  <w:lang w:val="en-GB"/>
        </w:rPr>
        <w:t>Participation at Research Expedition to Lake Baikal</w:t>
      </w:r>
    </w:p>
    <w:p>
      <w:pPr>
        <w:pStyle w:val="Normal"/>
        <w:tabs>
          <w:tab w:val="clear" w:pos="708"/>
          <w:tab w:val="right" w:pos="1276" w:leader="none"/>
        </w:tabs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  <w:tab/>
      </w:r>
      <w:r>
        <w:rPr>
          <w:rFonts w:cs="Times New Roman" w:ascii="Times New Roman" w:hAnsi="Times New Roman"/>
          <w:sz w:val="28"/>
        </w:rPr>
        <w:t>(1989).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1276" w:leader="none"/>
        </w:tabs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  <w:tab/>
        <w:t>Finnish Meteorological Institute, Helsinki, Finnland</w:t>
      </w:r>
    </w:p>
    <w:p>
      <w:pPr>
        <w:pStyle w:val="Normal"/>
        <w:tabs>
          <w:tab w:val="clear" w:pos="708"/>
          <w:tab w:val="right" w:pos="1276" w:leader="none"/>
        </w:tabs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>Cooperation Partner: Y. Viisanen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(1990-1998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urText"/>
        <w:ind w:left="540" w:hanging="54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8.</w:t>
        <w:tab/>
        <w:t>Conseil Européen pour la Recherche Nucléaire (CERN)</w:t>
      </w:r>
    </w:p>
    <w:p>
      <w:pPr>
        <w:pStyle w:val="NurText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sz w:val="28"/>
          <w:szCs w:val="28"/>
        </w:rPr>
        <w:t>Meyrin bei Genf, Schweiz.</w:t>
      </w:r>
    </w:p>
    <w:p>
      <w:pPr>
        <w:pStyle w:val="NurText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GB"/>
        </w:rPr>
        <w:t>Projekt: „Cosmics Leaving OUtdoor Droplets (CLOUD)“.</w:t>
      </w:r>
    </w:p>
    <w:p>
      <w:pPr>
        <w:pStyle w:val="NurText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sz w:val="28"/>
          <w:szCs w:val="28"/>
        </w:rPr>
        <w:t>Cooperation Partners:</w:t>
      </w:r>
    </w:p>
    <w:p>
      <w:pPr>
        <w:pStyle w:val="NurText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J. Kirkby, CERN, Genf</w:t>
      </w:r>
    </w:p>
    <w:p>
      <w:pPr>
        <w:pStyle w:val="NurText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U. Baltensperger, Paul Scherrer Institut, Villigen, Schweiz</w:t>
      </w:r>
    </w:p>
    <w:p>
      <w:pPr>
        <w:pStyle w:val="NurText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J. Curtius, Johann Wolfgang Goethe Universität Frankfurt</w:t>
      </w:r>
    </w:p>
    <w:p>
      <w:pPr>
        <w:pStyle w:val="NurText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F. Stratmann, Leibniz Institut für Troposphärenforschung, Leipzig</w:t>
      </w:r>
    </w:p>
    <w:p>
      <w:pPr>
        <w:pStyle w:val="NurText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GB"/>
        </w:rPr>
        <w:t>M. Kulmala, University of Helsinki</w:t>
      </w:r>
    </w:p>
    <w:p>
      <w:pPr>
        <w:pStyle w:val="NurText"/>
        <w:ind w:left="540" w:hanging="54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ab/>
        <w:t>K. Carslaw, University of Leeds</w:t>
      </w:r>
    </w:p>
    <w:p>
      <w:pPr>
        <w:pStyle w:val="NurText"/>
        <w:ind w:left="540" w:hanging="54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ab/>
        <w:t>G. Harrison, University of Reading</w:t>
      </w:r>
    </w:p>
    <w:p>
      <w:pPr>
        <w:pStyle w:val="NurText"/>
        <w:ind w:left="540" w:hanging="54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ab/>
        <w:t>R. Bingham, Rutherford Appleton Laboratory</w:t>
      </w:r>
    </w:p>
    <w:p>
      <w:pPr>
        <w:pStyle w:val="NurText"/>
        <w:ind w:left="540" w:hanging="54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ab/>
        <w:t>A. Hansel, Universität Innsbruck</w:t>
      </w:r>
    </w:p>
    <w:p>
      <w:pPr>
        <w:pStyle w:val="NurText"/>
        <w:ind w:left="540" w:hanging="54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ab/>
        <w:t>J. Stamenov, Institute for Nuclear Research and Nuclear Energy, Sofia</w:t>
      </w:r>
    </w:p>
    <w:p>
      <w:pPr>
        <w:pStyle w:val="NurText"/>
        <w:ind w:left="540" w:hanging="54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ab/>
        <w:t>A. Amorim, University of Lisbon</w:t>
      </w:r>
    </w:p>
    <w:p>
      <w:pPr>
        <w:pStyle w:val="NurText"/>
        <w:ind w:left="540" w:hanging="54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ab/>
        <w:t>V. Makhmutov, Lebedev Physical Institute, Moscow</w:t>
      </w:r>
    </w:p>
    <w:p>
      <w:pPr>
        <w:pStyle w:val="NurText"/>
        <w:ind w:left="540" w:hanging="54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sz w:val="28"/>
          <w:szCs w:val="28"/>
        </w:rPr>
        <w:t>(since 2000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Reviews for Scientific Journals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Journal of Colloid and Interface Science (seit 1975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2.</w:t>
        <w:tab/>
        <w:t>The Review of Scientific Instruments (seit 1981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3.</w:t>
        <w:tab/>
        <w:t>Journal of Chemical Physics (seit 1981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4.</w:t>
        <w:tab/>
        <w:t>Aerosol Science and Technology (seit 1982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Meteorologische Rundschau (seit 1982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6.</w:t>
        <w:tab/>
        <w:t>Atmospheric Environment (seit 1983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7.</w:t>
        <w:tab/>
        <w:t>Journal of Aerosol Science (seit 1984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8.</w:t>
        <w:tab/>
        <w:t>Journal de Recherches Atmosphériques (seit 1985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9.</w:t>
        <w:tab/>
        <w:t>Journal de Chimie Physique (seit 1985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10.</w:t>
        <w:tab/>
        <w:t>Chemical Physics Letters (seit 1990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11.</w:t>
        <w:tab/>
        <w:t>Journal of Physics A (seit 1992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12.</w:t>
        <w:tab/>
        <w:t>Journal of Physics D (seit 1993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numPr>
          <w:ilvl w:val="0"/>
          <w:numId w:val="1"/>
        </w:numPr>
        <w:ind w:left="564" w:right="142" w:hanging="564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Particle and Particle Systems Characterization (seit 1993).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numPr>
          <w:ilvl w:val="0"/>
          <w:numId w:val="1"/>
        </w:numPr>
        <w:ind w:left="564" w:right="142" w:hanging="564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Nature (seit 2001).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numPr>
          <w:ilvl w:val="0"/>
          <w:numId w:val="1"/>
        </w:numPr>
        <w:ind w:left="564" w:right="142" w:hanging="564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Physics of Fluids (seit 2003).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numPr>
          <w:ilvl w:val="0"/>
          <w:numId w:val="1"/>
        </w:numPr>
        <w:ind w:left="564" w:right="142" w:hanging="564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Science (seit 2004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</w:t>
        <w:tab/>
        <w:t>Geophysical Research Letters (seit 2005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18.</w:t>
        <w:tab/>
        <w:t>Journal of Physical Chemistry (seit 2006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19.</w:t>
        <w:tab/>
        <w:t>Atmospheric Chemistry and Physics (seit 2006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20.</w:t>
        <w:tab/>
        <w:t>Nature Protocols (seit 2011).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u w:val="single"/>
          <w:lang w:val="en-GB"/>
        </w:rPr>
      </w:pPr>
      <w:r>
        <w:rPr>
          <w:rFonts w:cs="Times New Roman" w:ascii="Times New Roman" w:hAnsi="Times New Roman"/>
          <w:sz w:val="28"/>
          <w:u w:val="single"/>
          <w:lang w:val="en-GB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u w:val="single"/>
          <w:lang w:val="en-GB"/>
        </w:rPr>
      </w:pPr>
      <w:r>
        <w:rPr>
          <w:rFonts w:cs="Times New Roman" w:ascii="Times New Roman" w:hAnsi="Times New Roman"/>
          <w:sz w:val="28"/>
          <w:u w:val="single"/>
          <w:lang w:val="en-GB"/>
        </w:rPr>
        <w:t>Service as Evaluator and Project Reviewer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u w:val="single"/>
          <w:lang w:val="en-GB"/>
        </w:rPr>
      </w:pPr>
      <w:r>
        <w:rPr>
          <w:rFonts w:cs="Times New Roman" w:ascii="Times New Roman" w:hAnsi="Times New Roman"/>
          <w:sz w:val="28"/>
          <w:u w:val="single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National Science Foundation (NSF)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rojektbegutachtung (seit 1987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Wirtschaftsförderungsinstitut der Wiener Handelskammer (WIFI)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rojektbegutachtung (seit 1993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Deutsche Forschungsgemeinschaft (DFG)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Zwischenbegutachtung des Sonderforschungsbereiches 233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Mitglied des Gutachterkreises (1994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>International Science Foundation (ISF)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rojektbegutachtung (seit 1994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Deutsches Bundesministerium für Bildung, Wissenschaft, Forschung und Technologie, Förderschwerpunkt „Atmosphärisches Aerosol“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Berufung als Mitglied des Gutachterkreises (1996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  <w:tab/>
        <w:t>Deutsche Forschungsgemeinschaft (DFG)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rojektbegutachtung (seit 1997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  <w:tab/>
        <w:t>Deutscher Wissenschaftsrat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Evaluation des Instituts für Troposphärenforschung, Leipzig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Mitglied der Bewertungsgruppe (1999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u w:val="single"/>
          <w:lang w:val="en-GB"/>
        </w:rPr>
        <w:t>Membership and Service in Scientific Associations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Chemisch-Physikalische Gesellschaft.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</w:rPr>
        <w:tab/>
        <w:t>Member (seit 1974)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</w:rPr>
        <w:tab/>
        <w:t>Secretary (1987-89)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GB"/>
        </w:rPr>
        <w:t>Election to Member of the Board (1995-97)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Österreichische Physikalische Gesellschaft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GB"/>
        </w:rPr>
        <w:t>Member (1990-2004)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3.</w:t>
        <w:tab/>
        <w:t>Institute of Colloid and Surface Science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Clarkson College of Technology, Potsdam, New York, U.S.A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</w:r>
      <w:r>
        <w:rPr>
          <w:rFonts w:cs="Times New Roman" w:ascii="Times New Roman" w:hAnsi="Times New Roman"/>
          <w:sz w:val="28"/>
        </w:rPr>
        <w:t>Affiliate Member (1975-76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>Gesellschaft für Aerosolforschung (GAEF).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GB"/>
        </w:rPr>
        <w:t>Member (seit 1978)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  <w:t>Member, Working Group on Aerosol Fundamentals (seit 1993)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  <w:t>Member, Working Group on Instrumentation (seit 1993)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  <w:t>Election to Member of the Board (1993-94, 1995-96)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</w:r>
      <w:r>
        <w:rPr>
          <w:rFonts w:cs="Times New Roman" w:ascii="Times New Roman" w:hAnsi="Times New Roman"/>
          <w:sz w:val="28"/>
        </w:rPr>
        <w:t>Election to Vice President (1995-96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5.</w:t>
        <w:tab/>
        <w:t>International Aerosol Research Assembly (IARA).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</w:r>
      <w:r>
        <w:rPr>
          <w:rFonts w:cs="Times New Roman" w:ascii="Times New Roman" w:hAnsi="Times New Roman"/>
          <w:sz w:val="28"/>
        </w:rPr>
        <w:t>Delegate of Gesellschaft für Aerosolforschung (GAEF)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GB"/>
        </w:rPr>
        <w:t>(1993-1998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  <w:t>Member, IARA Fellow Award Committee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6.</w:t>
        <w:tab/>
        <w:t>Division of Colloid and Surface Chemistry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of American Chemical Society (ACS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Affiliate Member (seit 1980).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7.</w:t>
        <w:tab/>
        <w:t>Committee on Nucleation and Atmospheric Aerosols (CNAA)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of International Commission on Clouds and Precipitation (ICCP)</w:t>
      </w:r>
    </w:p>
    <w:p>
      <w:pPr>
        <w:pStyle w:val="Normal"/>
        <w:ind w:left="567" w:right="-708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of International Association of Meteorological and Atmospheric Sciences (IAMAS)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of International Union of Geodesy and Geophysics (IUGG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</w:r>
      <w:r>
        <w:rPr>
          <w:rFonts w:cs="Times New Roman" w:ascii="Times New Roman" w:hAnsi="Times New Roman"/>
          <w:sz w:val="28"/>
        </w:rPr>
        <w:t>Election to Member (1984-96)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</w:rPr>
        <w:tab/>
        <w:t>Election to Chairman (1988-92, 1992-96)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GB"/>
        </w:rPr>
        <w:t>Election to Honorary Member (seit 1996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8.</w:t>
        <w:tab/>
        <w:t>International Commission on Clouds and Precipitation (ICCP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  <w:t>Ex-officio Member, Executive Committee (1988-92, 1992-96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9.</w:t>
        <w:tab/>
        <w:t>Finnish Association for Aerosol Research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  <w:t>Member (since 1991)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  <w:t>Honorary Member (since 2008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10.</w:t>
        <w:tab/>
        <w:t>International Global Aerosol Program (IGAP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Member, Steering Committee (1993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u w:val="single"/>
          <w:lang w:val="en-GB"/>
        </w:rPr>
      </w:pPr>
      <w:r>
        <w:rPr>
          <w:rFonts w:cs="Times New Roman" w:ascii="Times New Roman" w:hAnsi="Times New Roman"/>
          <w:sz w:val="28"/>
          <w:u w:val="single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u w:val="single"/>
          <w:lang w:val="en-GB"/>
        </w:rPr>
      </w:pPr>
      <w:r>
        <w:rPr>
          <w:rFonts w:cs="Times New Roman" w:ascii="Times New Roman" w:hAnsi="Times New Roman"/>
          <w:sz w:val="28"/>
          <w:u w:val="single"/>
          <w:lang w:val="en-GB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Editorial Service for Scientific Journals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1.</w:t>
        <w:tab/>
        <w:t>Aerosol Science and Technology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Member, Editorial Board (1987-1993, 1998- 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2.</w:t>
        <w:tab/>
        <w:t>Journal of Colloid and Interface Science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Member, Editorial Board (1988-91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3.</w:t>
        <w:tab/>
        <w:t>Atmospheric Research.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</w:r>
      <w:r>
        <w:rPr>
          <w:rFonts w:cs="Times New Roman" w:ascii="Times New Roman" w:hAnsi="Times New Roman"/>
          <w:sz w:val="28"/>
        </w:rPr>
        <w:t>Guest Co-Editor (since 1993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u w:val="single"/>
          <w:lang w:val="en-GB"/>
        </w:rPr>
        <w:t>Preparation and Organization of Scientific Conferences, etc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1.</w:t>
        <w:tab/>
        <w:t>First Workshop of the Working Group on Ultrafine Aerosols (WUFA), Universität Wien, 1979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Co-Organizer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2.</w:t>
        <w:tab/>
        <w:t>Second Workshop of the Working Group on Ultrafine Aerosols (WUFA), Universität Wien, 1980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Co-Organizer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3.</w:t>
        <w:tab/>
        <w:t>12th International Conference on Atmospheric Aerosols and Nucleation, Nucleation Symposium 1988, Universität Wien, 1988.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</w:r>
      <w:r>
        <w:rPr>
          <w:rFonts w:cs="Times New Roman" w:ascii="Times New Roman" w:hAnsi="Times New Roman"/>
          <w:sz w:val="28"/>
        </w:rPr>
        <w:t>Ca. 180 Teilnehmer aus 28 Nationen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Sponsor: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GB"/>
        </w:rPr>
        <w:t>Committee on Nucleation and Atmospheric Aerosols (ICCP, IAMAS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Conference Co-Chair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4.</w:t>
        <w:tab/>
        <w:t>13th International Conference on Nucleation and Atmospheric Aerosols, Nucleation Symposium 1992, University of Utah, Salt Lake City, Utah, U.S.A., 1992.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</w:r>
      <w:r>
        <w:rPr>
          <w:rFonts w:cs="Times New Roman" w:ascii="Times New Roman" w:hAnsi="Times New Roman"/>
          <w:sz w:val="28"/>
        </w:rPr>
        <w:t>Ca. 120 Teilnehmer aus 22 Nationen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Sponsor: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GB"/>
        </w:rPr>
        <w:t>Committee on Nucleation and Atmospheric Aerosols (ICCP, IAMAS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Conference Co-Chair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5.</w:t>
        <w:tab/>
        <w:t>Workshop on Intercomparison of Condensation Nuclei and Aerosol Particle Counters, Universität Wien, 1993.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  <w:t>Intercomparison Experiments, Participation of 9 external Research Laboratories with 24 Co-Workers from 7 Nations.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  <w:t>Sponsoren: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Committee on Nucleation and Atmospheric Aerosols (ICCP, IAMAS)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</w:r>
      <w:r>
        <w:rPr>
          <w:rFonts w:cs="Times New Roman" w:ascii="Times New Roman" w:hAnsi="Times New Roman"/>
          <w:sz w:val="28"/>
        </w:rPr>
        <w:t>Kommission Reinhaltung der Luft der Öst. Akad. der Wissenschaften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o-Organizer.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6.</w:t>
        <w:tab/>
        <w:t>Workshop on Phoretic Effects, Academy of Sciences, Prag, CSFR, 1993.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</w:r>
      <w:r>
        <w:rPr>
          <w:rFonts w:cs="Times New Roman" w:ascii="Times New Roman" w:hAnsi="Times New Roman"/>
          <w:sz w:val="28"/>
        </w:rPr>
        <w:t>Sponsor: Gesellschaft für Aerosolforschung (GAEF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Member, International Advisory Board.</w:t>
        <w:tab/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  <w:tab/>
        <w:t>European Aerosol Conference 1993, Universität Duisburg, Duisburg, Deutschland, 1993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Sponsor: Gesellschaft für Aerosolforschung (GAEF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GB"/>
        </w:rPr>
        <w:t>Member, Scientific Program Committee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8.</w:t>
        <w:tab/>
        <w:t>4th International Aerosol Conference, University of California, Los Angeles, California, U.S.A., 1994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Sponsor: International Aerosol Research Assembly (IARA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Co-Chair, Technical Program Committee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</w:t>
        <w:tab/>
        <w:t>Vortragsreihe "Entwicklung des globalen Klimas", Universität Wien, 1995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Sponsor: Wiener Internationale Hochschulkurse (WIHOK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GB"/>
        </w:rPr>
        <w:t>Organizer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10.</w:t>
        <w:tab/>
        <w:t>Workshop on Nucleation Experiments: State of the Art and Future Developments, Academy of Sciences, Prag, Tschechische Republik, 1995.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</w:r>
      <w:r>
        <w:rPr>
          <w:rFonts w:cs="Times New Roman" w:ascii="Times New Roman" w:hAnsi="Times New Roman"/>
          <w:sz w:val="28"/>
        </w:rPr>
        <w:t>Sponsors: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Gesellschaft für Aerosolforschung (GAEF)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GB"/>
        </w:rPr>
        <w:t>Committee on Nucleation and Atmospheric Aerosols (ICCP, IAMAS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Co-Organizer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11.</w:t>
        <w:tab/>
        <w:t>International Working Group on Nucleation: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Intercomparison of Experiments on Homogeneous Nucleation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Sponsor: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Committee on Nucleation and Atmospheric Aerosols (ICCP, IAMAS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Convener (ab 1995).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12.</w:t>
        <w:tab/>
        <w:t>European Aerosol Conference 1995, Helsinki, Finnland, 1995.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  <w:t>Sponsors: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Finnish Association for Aerosol Research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</w:r>
      <w:r>
        <w:rPr>
          <w:rFonts w:cs="Times New Roman" w:ascii="Times New Roman" w:hAnsi="Times New Roman"/>
          <w:sz w:val="28"/>
        </w:rPr>
        <w:t>Gesellschaft für Aerosolforschung (GAEF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Member, Scientific Program Committee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13.</w:t>
        <w:tab/>
        <w:t>14th International Conference on Nucleation and Atmospheric Aerosols, Nucleation Symposium 1996, University of Helsinki, Helsinki, Finnland, 1996.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  <w:t>Sponsors: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Committee on Nucleation and Atmospheric Aerosols (ICCP, IAMAS)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Finnish Association for Aerosol Research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University of Helsinki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Finnish Meteorological Institute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u w:val="single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Conference Co-Chair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u w:val="single"/>
          <w:lang w:val="en-GB"/>
        </w:rPr>
      </w:pPr>
      <w:r>
        <w:rPr>
          <w:rFonts w:cs="Times New Roman" w:ascii="Times New Roman" w:hAnsi="Times New Roman"/>
          <w:sz w:val="28"/>
          <w:u w:val="single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14.</w:t>
        <w:tab/>
        <w:t>European Aerosol Conference 1996, Delft, Niederlande, 1996.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it-IT"/>
        </w:rPr>
        <w:tab/>
      </w:r>
      <w:r>
        <w:rPr>
          <w:rFonts w:cs="Times New Roman" w:ascii="Times New Roman" w:hAnsi="Times New Roman"/>
          <w:sz w:val="28"/>
          <w:lang w:val="en-GB"/>
        </w:rPr>
        <w:t>Sponsors: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Society for Clean Air in the Netherlands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Delft University of Technology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European Aerosol Assembly (EAA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Member, Scientific Committee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15.</w:t>
        <w:tab/>
        <w:t>5th International Aerosol Conference, Edinburgh, 1998.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  <w:t>Sponsors: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The Aerosol Society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International Aerosol Research Assembly (IARA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Member, International Advisory Programme Committee.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16.</w:t>
        <w:tab/>
        <w:t>La Jolla Advanced-Topics Research School 1999:</w:t>
      </w:r>
    </w:p>
    <w:p>
      <w:pPr>
        <w:pStyle w:val="Normal"/>
        <w:ind w:left="567" w:right="142" w:hanging="3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Aerosol Science and Technology, La Jolla, 1999.</w:t>
      </w:r>
    </w:p>
    <w:p>
      <w:pPr>
        <w:pStyle w:val="Normal"/>
        <w:ind w:left="567" w:right="142" w:hanging="3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Host:</w:t>
      </w:r>
    </w:p>
    <w:p>
      <w:pPr>
        <w:pStyle w:val="Normal"/>
        <w:ind w:left="567" w:right="142" w:hanging="3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La Jolla International School of Science</w:t>
      </w:r>
    </w:p>
    <w:p>
      <w:pPr>
        <w:pStyle w:val="Normal"/>
        <w:ind w:left="567" w:right="142" w:hanging="3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The Institute for Advanced Physics Studies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3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Member, Steering Committee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17.</w:t>
        <w:tab/>
        <w:t>European Aerosol Conference 1999, Prag, Tschechische Republik, 1999.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  <w:t>Sponsors: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Institute of Chemical Process Fundamentals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Academy of Sciences of the Czech Republic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</w:r>
      <w:r>
        <w:rPr>
          <w:rFonts w:cs="Times New Roman" w:ascii="Times New Roman" w:hAnsi="Times New Roman"/>
          <w:sz w:val="28"/>
        </w:rPr>
        <w:t>Czech Aerosol Society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Gesellschaft für Aerosolforschung (GAEF)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GB"/>
        </w:rPr>
        <w:t>European Aerosol Assembly (EAA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General Conference Co-Chair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4" w:right="142" w:hanging="564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18.</w:t>
        <w:tab/>
        <w:t>15</w:t>
      </w:r>
      <w:r>
        <w:rPr>
          <w:rFonts w:cs="Times New Roman" w:ascii="Times New Roman" w:hAnsi="Times New Roman"/>
          <w:sz w:val="28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8"/>
          <w:lang w:val="en-GB"/>
        </w:rPr>
        <w:t xml:space="preserve"> International Conference on Nucleation and Atmospheric Aerosols, Nucleation Symposium 2000, University of Missouri - Rolla, Rolla, Missouri, U.S.A., 2000.</w:t>
      </w:r>
    </w:p>
    <w:p>
      <w:pPr>
        <w:pStyle w:val="Normal"/>
        <w:ind w:left="564" w:right="142" w:hanging="0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Sponsors:</w:t>
      </w:r>
    </w:p>
    <w:p>
      <w:pPr>
        <w:pStyle w:val="Normal"/>
        <w:ind w:left="564" w:right="142" w:hanging="0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Committee on Nucleation and Atmospheric Aerosols (ICCP, IAMAS)</w:t>
      </w:r>
    </w:p>
    <w:p>
      <w:pPr>
        <w:pStyle w:val="Normal"/>
        <w:ind w:left="564" w:right="142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University of Missouri - Rolla.</w:t>
      </w:r>
    </w:p>
    <w:p>
      <w:pPr>
        <w:pStyle w:val="Normal"/>
        <w:ind w:left="564" w:right="142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4" w:right="142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Member, International Advisory Committee</w:t>
      </w:r>
    </w:p>
    <w:p>
      <w:pPr>
        <w:pStyle w:val="Normal"/>
        <w:ind w:left="564" w:right="142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19.</w:t>
        <w:tab/>
        <w:t>Workshop on Ion-Aerosol-Cloud Interactions, CERN, Genf, 2001.</w:t>
      </w:r>
    </w:p>
    <w:p>
      <w:pPr>
        <w:pStyle w:val="Normal"/>
        <w:ind w:left="564" w:right="142" w:hanging="0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Sponsors:</w:t>
      </w:r>
    </w:p>
    <w:p>
      <w:pPr>
        <w:pStyle w:val="Normal"/>
        <w:ind w:left="564" w:right="142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European Geophysical Society</w:t>
      </w:r>
    </w:p>
    <w:p>
      <w:pPr>
        <w:pStyle w:val="Normal"/>
        <w:ind w:left="564" w:right="142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European Physical Society (EPS)</w:t>
      </w:r>
    </w:p>
    <w:p>
      <w:pPr>
        <w:pStyle w:val="Normal"/>
        <w:ind w:left="564" w:right="142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European Science Foundation (ESF)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4" w:right="142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Member, Programme Committee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20.</w:t>
        <w:tab/>
        <w:t>6</w:t>
      </w:r>
      <w:r>
        <w:rPr>
          <w:rFonts w:cs="Times New Roman" w:ascii="Times New Roman" w:hAnsi="Times New Roman"/>
          <w:sz w:val="28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8"/>
          <w:lang w:val="en-GB"/>
        </w:rPr>
        <w:t xml:space="preserve"> International Aerosol Conference, Taipei, Taiwan, 2002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Sponsoren: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Chinese Association for Aerosol Research in Taiwan (CAART)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International Aerosol Research Assembly (IARA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Member, International Advisory Committee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21.</w:t>
        <w:tab/>
        <w:t>Symposium on Nano-Structured Materials - Fundamentals and Applications, Universität Wien, Vienna, Austria, 2002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  <w:t>Coordinated within the Cooperation and Exchange Program between University of Vienna, Austria and Doshisha University, Japan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</w:r>
      <w:r>
        <w:rPr>
          <w:rFonts w:cs="Times New Roman" w:ascii="Times New Roman" w:hAnsi="Times New Roman"/>
          <w:sz w:val="28"/>
        </w:rPr>
        <w:t>Sponsors:</w:t>
      </w:r>
    </w:p>
    <w:p>
      <w:pPr>
        <w:pStyle w:val="Normal"/>
        <w:tabs>
          <w:tab w:val="clear" w:pos="708"/>
          <w:tab w:val="left" w:pos="7230" w:leader="none"/>
        </w:tabs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Gesellschaft für Aerosolforschung (GAEF)</w:t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GB"/>
        </w:rPr>
        <w:t>Doshisha University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Universität Wien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Symposium Co-Chair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22.</w:t>
        <w:tab/>
        <w:t>16</w:t>
      </w:r>
      <w:r>
        <w:rPr>
          <w:rFonts w:cs="Times New Roman" w:ascii="Times New Roman" w:hAnsi="Times New Roman"/>
          <w:sz w:val="28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8"/>
          <w:lang w:val="en-GB"/>
        </w:rPr>
        <w:t xml:space="preserve"> International Conference on Nucleation and Atmospheric Aerosols, Nucleation Symposium 2004, Kyoto University, Kyoto, Japan, 2004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Member, International Advisory Board.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23.</w:t>
        <w:tab/>
        <w:t>7</w:t>
      </w:r>
      <w:r>
        <w:rPr>
          <w:rFonts w:cs="Times New Roman" w:ascii="Times New Roman" w:hAnsi="Times New Roman"/>
          <w:sz w:val="28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8"/>
          <w:lang w:val="en-GB"/>
        </w:rPr>
        <w:t xml:space="preserve"> International Congress on Optical Particle Characterization, Doshisha University, Kyoto, Japan, 2004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Member, International Editorial Committee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24.</w:t>
        <w:tab/>
        <w:t>4</w:t>
      </w:r>
      <w:r>
        <w:rPr>
          <w:rFonts w:cs="Times New Roman" w:ascii="Times New Roman" w:hAnsi="Times New Roman"/>
          <w:sz w:val="28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8"/>
          <w:lang w:val="en-GB"/>
        </w:rPr>
        <w:t xml:space="preserve"> Asian Aerosol Conference, Mumbai, India, 2005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Host: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Indian Aerosol Science and Technology Association (IASTA)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Member, International Advisory Committee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25.</w:t>
        <w:tab/>
        <w:t>17</w:t>
      </w:r>
      <w:r>
        <w:rPr>
          <w:rFonts w:cs="Times New Roman" w:ascii="Times New Roman" w:hAnsi="Times New Roman"/>
          <w:sz w:val="28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8"/>
          <w:lang w:val="en-GB"/>
        </w:rPr>
        <w:t xml:space="preserve"> International Conference on Nucleation and Atmospheric Aerosols, Nucleation Symposium 2007, University of Galway, Galway, Ireland, 2007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Conference Co-Chair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urText"/>
        <w:ind w:left="540" w:hanging="54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26.</w:t>
        <w:tab/>
        <w:t>Joint CLOUD-ITN/CLOUD Meeting</w:t>
      </w:r>
    </w:p>
    <w:p>
      <w:pPr>
        <w:pStyle w:val="NurText"/>
        <w:ind w:left="540" w:hanging="54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ab/>
        <w:t>University of Vienna, 29-30 September 2008.</w:t>
      </w:r>
    </w:p>
    <w:p>
      <w:pPr>
        <w:pStyle w:val="NurText"/>
        <w:ind w:left="540" w:hanging="54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ab/>
        <w:t>Host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27.</w:t>
        <w:tab/>
        <w:t>CLOUD Data Workshop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University of Vienna, 14-16 February 2011.</w:t>
      </w:r>
    </w:p>
    <w:p>
      <w:pPr>
        <w:pStyle w:val="Normal"/>
        <w:ind w:left="567" w:right="142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CLOUD Open Workshop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University of Vienna, 16-18 February 2011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Sponsor: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CLOUD Initial Training Network (CLOUD-ITN)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Commission of the European Communities (EC)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</w:r>
      <w:r>
        <w:rPr>
          <w:rFonts w:cs="Times New Roman" w:ascii="Times New Roman" w:hAnsi="Times New Roman"/>
          <w:sz w:val="28"/>
        </w:rPr>
        <w:t>Host.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Service in University Administration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Habilitation Commissions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2.</w:t>
        <w:tab/>
        <w:t>Vocation Commissions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4.</w:t>
        <w:tab/>
        <w:t>Academic Senat (UOG 1975), Universität Wien (1989-1999).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</w:rPr>
        <w:t>5.</w:t>
        <w:tab/>
        <w:t>Senat (UOG 1993), Universität Wien (1997-2003).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</w:rPr>
        <w:t>6.</w:t>
        <w:tab/>
        <w:t>Faculty of Physics, Universität Wien</w:t>
      </w:r>
    </w:p>
    <w:p>
      <w:pPr>
        <w:pStyle w:val="Normal"/>
        <w:ind w:left="567"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reich Aerosol- und Umweltphysik</w:t>
      </w:r>
    </w:p>
    <w:p>
      <w:pPr>
        <w:pStyle w:val="Normal"/>
        <w:ind w:left="567" w:right="14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ind w:left="567" w:right="142" w:hanging="567"/>
        <w:jc w:val="both"/>
        <w:rPr/>
      </w:pPr>
      <w:r>
        <w:rPr>
          <w:rFonts w:cs="Times New Roman" w:ascii="Times New Roman" w:hAnsi="Times New Roman"/>
          <w:sz w:val="28"/>
        </w:rPr>
        <w:tab/>
        <w:t>Deputy Spokesman (2007 - 2012).</w:t>
      </w:r>
    </w:p>
    <w:sectPr>
      <w:footerReference w:type="default" r:id="rId2"/>
      <w:footerReference w:type="first" r:id="rId3"/>
      <w:type w:val="nextPage"/>
      <w:pgSz w:w="12240" w:h="15840"/>
      <w:pgMar w:left="1417" w:right="1750" w:gutter="0" w:header="0" w:top="1258" w:footer="687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31:00Z</dcterms:created>
  <dc:creator>Exp. Physik</dc:creator>
  <dc:description/>
  <cp:keywords/>
  <dc:language>en-US</dc:language>
  <cp:lastModifiedBy>Paul Wagner</cp:lastModifiedBy>
  <cp:lastPrinted>2005-04-09T13:15:00Z</cp:lastPrinted>
  <dcterms:modified xsi:type="dcterms:W3CDTF">2012-06-29T15:31:00Z</dcterms:modified>
  <cp:revision>2</cp:revision>
  <dc:subject/>
  <dc:title>LEBENSLAUF [Stand 1. Februar 1995]</dc:title>
</cp:coreProperties>
</file>